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й сесси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16                                         с.Таган                                                      №  30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тчете Главы Таганского сельсовета Чановского района Новосибирской области о результатах его деятельности, деятельности администрации Таганского сельсовета Чановского района Новосибирской области за 2015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и обсудив представленный Главой Таганского сельсовета Чановского района Новосибирской области  отчет о результатах своей деятельности, деятельности администрации  Таганского сельсовета Чановского района Новосибирской области за 2015 год, в соответствии с Уставом Таганского сельсовета Чановского района Новосибирской области  Совет депутатов Таганского сельсовета Чано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Отчет Главы Таганского сельсовета Чановского района Новосибирской области Пустовой Лидии Михайловны о результатах деятельности, деятельности администрации  Таганского сельсовета Чановского района Новосибирской области за 2015  год принять к сведению 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деятельность Главы Таганского сельсовета Чановского района Новосибирской области  Пустовой Лидии Михайловны и деятельность администрации за 2015 год, 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 в  печатном издании органа местного самоуправления «Тага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449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Глава Таганского сельсовета Чановского района Новосибирской област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Пустова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аганского сельсовета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Чановского район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овосибирской области              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М.Макси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4:00Z</dcterms:created>
  <dc:creator>User</dc:creator>
  <dc:description/>
  <cp:keywords/>
  <dc:language>en-US</dc:language>
  <cp:lastModifiedBy>User</cp:lastModifiedBy>
  <cp:lastPrinted>2015-06-15T11:01:00Z</cp:lastPrinted>
  <dcterms:modified xsi:type="dcterms:W3CDTF">2016-02-20T03:44:00Z</dcterms:modified>
  <cp:revision>20</cp:revision>
  <dc:subject/>
  <dc:title/>
</cp:coreProperties>
</file>