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ятой се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 2016                                           с. Таган                                            № 36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б утверждении «Итогов  социально-экономического развития  муниципального образования за истекший период текущего финансового года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 обсудив итоги  социально-экономического развития  муниципального образования за истекший период текущего финансового года, Совет депутатов Таганского сельсовет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 итоги  социально-экономического развития  муниципального образования за истекший период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опубликовать  в бюллетене органа местного самоуправления «Таганский Вестник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Таганского сельсовета    Председатель Совета депутатов                                            </w:t>
      </w:r>
      <w:r>
        <w:rPr>
          <w:bCs/>
          <w:szCs w:val="28"/>
        </w:rPr>
        <w:t xml:space="preserve">Чановского района                                              Тага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Новосибирской области  </w:t>
      </w:r>
      <w:r>
        <w:rPr>
          <w:szCs w:val="28"/>
        </w:rPr>
        <w:t xml:space="preserve">                                    </w:t>
      </w:r>
      <w:r>
        <w:rPr>
          <w:bCs/>
          <w:szCs w:val="28"/>
        </w:rPr>
        <w:t xml:space="preserve">Чановского района                                              </w:t>
      </w:r>
      <w:r>
        <w:rPr>
          <w:szCs w:val="28"/>
        </w:rPr>
        <w:t xml:space="preserve">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Cs/>
          <w:szCs w:val="28"/>
        </w:rPr>
        <w:t xml:space="preserve">Новосибирской области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_________________Л.М.Пустовая                            _____________Н.М.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59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Утверждено </w:t>
      </w:r>
    </w:p>
    <w:p>
      <w:pPr>
        <w:pStyle w:val="Normal"/>
        <w:ind w:firstLine="594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Решением 5-й сессии        </w:t>
      </w:r>
    </w:p>
    <w:p>
      <w:pPr>
        <w:pStyle w:val="Normal"/>
        <w:ind w:firstLine="594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Совета  депутатов </w:t>
      </w:r>
    </w:p>
    <w:p>
      <w:pPr>
        <w:pStyle w:val="Normal"/>
        <w:ind w:firstLine="594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Таганского сельсовета</w:t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т 16.02.2016 № 36</w:t>
      </w:r>
    </w:p>
    <w:p>
      <w:pPr>
        <w:pStyle w:val="Normal"/>
        <w:ind w:firstLine="5940"/>
        <w:jc w:val="center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2"/>
        </w:rPr>
        <w:t xml:space="preserve">2. Итоги  социально-экономического развития  муниципального образования за истекший период текущего финансового года 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20"/>
        <w:gridCol w:w="1045"/>
        <w:gridCol w:w="136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 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Факт на 31.12. 2015 г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8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9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латных услуг 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ремонт меж.поселенческих автомобильных дорог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11"/>
    <w:next w:val="Normal1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3:00Z</dcterms:created>
  <dc:creator>Work</dc:creator>
  <dc:description/>
  <cp:keywords/>
  <dc:language>en-US</dc:language>
  <cp:lastModifiedBy>User</cp:lastModifiedBy>
  <cp:lastPrinted>2015-02-26T09:56:00Z</cp:lastPrinted>
  <dcterms:modified xsi:type="dcterms:W3CDTF">2016-02-26T08:44:00Z</dcterms:modified>
  <cp:revision>12</cp:revision>
  <dc:subject/>
  <dc:title>2</dc:title>
</cp:coreProperties>
</file>