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Г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 2016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с.Таган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комиссии по бюджетной, налоговой, финансово-кредитной политике  Совета депутатов  Таган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Таганского сельсовета   Чан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комиссии по бюджетной, налоговой, финансово-кредитной политике Совета депутатов Таганского сельсовета Чановского района Новосибирской области (приложение №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ганского сельсовета             Председатель Совета депутатов                                            </w:t>
      </w:r>
      <w:r>
        <w:rPr>
          <w:bCs/>
          <w:sz w:val="28"/>
          <w:szCs w:val="28"/>
        </w:rPr>
        <w:t xml:space="preserve">Чановского района                                                    Таг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Чановского района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Л.М.Пустовая                           ____________Н.М.Максим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1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5 сесс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Совета депутатов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ганского сельсовет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Чановского района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пятого  созыва</w:t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6.02.2016г. № 33</w:t>
      </w:r>
    </w:p>
    <w:p>
      <w:pPr>
        <w:pStyle w:val="Heading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оянной комиссии по бюджетной, налоговой и финансово-кредитной политике Совета депутатов Таган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я Совета депутатов Таганского сельсовета Чановского района по бюджетной, финансово-кредитной политике (далее комиссия) является рабочим органом Совета депутатов, ответственна и подотчетна ему. Преобразование и ликвидация комиссии проводятся только по решению сессии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комиссия строит на основе коллективного, свободного, делового обсуждения вопросов. Члены комиссии пользуются правом решающего голоса по всем вопросам, рассматриваемым комиссией. Участвовать в их подготовке, обсуждении и принятии по ним решений, а также в организации проведения этих решений в жизнь и контроле за их выполн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, не являющихся членом комиссии, участвует в работе с правом совещательного голос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своей деятельности либо для рассмотрения отдельных вопросов комиссия может образовывать под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свою работу во взаимодействии с другими комиссиями Совета депутатов, администрацией поселения, органами местного самоуправления, другими предприятиями и учреждениями, расположенны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зработке проектов нормативных правовых актов поселения в сфере бюджетной, налоговой и финансово-кредит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в установленном законодательством порядке контрольных функций по вопросам исполнения бюджета, использование средств поселения, применения тарифов и сборов в Таганском сельсо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варительное рассмотрение проектов решений, программ, влияющих на  бюджет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анализа статистических данных доходов и расходов  бюджета поселения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сполнению на местах законодательства по вопросам своей компетенции, осуществление связи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Комиссия для осуществления поставленных задач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в Совет депутатов проекты нормативных правовых актов, иных решений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работке проектов нормативных правовых актов, поступивших из областного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ить и вносить проекты нормативных актов в части исполнения  бюджета поселения, изменений и дополнений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ь предложения по программе социально-экономического развития поселения, предоставлению налоговых льгот в соответствии с законодательством, финансированию приоритетных направлени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становлению налогов, сборов и пошлин, тарифов на оплату услуг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опросы для внесения в повестку дня се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заключения, информации и разъяснения финансовых, налоговых и иных органов по вопросам свое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глашать к участию в подготовке вопросов в заседаниях комиссии должностных лиц, специалистов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мнение других комиссий либо осуществлять с ними совместную проработку проектов решений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Совету депутатов предложения о заслушивании на сессии отчетов и информации любого органа или должностного лица по выполнению ими решений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осуществлять иные полномочия, установленные законом или иным нормативным а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иссия работает по утвержденным планом Совета депутатов 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равомочны, если на них присутствуют не менее половины ее состава. Решения принимаются большинством от присутствующих 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 комиссии, имеющий особое мнение при обсуждении вопроса, вправе представить его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возможности прибыть на заседание член комиссии обязан сообщить об этом не позднее чем за день до начал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, протоколы заседания комиссии дорабатываются и оформляются в недельный срок, подписываются председательствующим на заседании и хранятся в делах комитета с последующей передачей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комисс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члены комиссии обладают полномочиями, установленными для депутат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омиссии с деятельностью председателя Совета депутатов, его заместителя, с деятельностью председателей других коми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отношениях с органами местного самоуправления, различными организациями и общественными формиро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ы нормативных актов, решений, заключения и предложения, приготовленные комиссией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комиссии по выполнению планов работы и решений комисс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вправе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ь рабочие совещания с приглашением представителей заинтересованных и иных организаций по вопросам, входящим в компетенцию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ровать  документы, проходящие через комисс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решени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комиссии выполняет   в отсутствие председателя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екретарь комисс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 и организует его оформ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сть рассылки решений исполни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 заместителя председателя комиссии выполняет их обяз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повестку дня заседания и в план работы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в соответствии с планом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.</w:t>
      </w:r>
    </w:p>
    <w:p>
      <w:pPr>
        <w:pStyle w:val="TextBodyIndent"/>
        <w:rPr>
          <w:szCs w:val="28"/>
        </w:rPr>
      </w:pPr>
      <w:r>
        <w:rPr>
          <w:szCs w:val="28"/>
        </w:rPr>
        <w:t>Материально-техническое, организационно-методическое, информационное и правовое обеспечение деятельности комитета осуществляется аппаратом Совета депутатов и администрации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5:00Z</dcterms:created>
  <dc:creator>Пользователь</dc:creator>
  <dc:description/>
  <cp:keywords/>
  <dc:language>en-US</dc:language>
  <cp:lastModifiedBy>User</cp:lastModifiedBy>
  <cp:lastPrinted>2016-02-20T09:49:00Z</cp:lastPrinted>
  <dcterms:modified xsi:type="dcterms:W3CDTF">2016-02-26T08:46:00Z</dcterms:modified>
  <cp:revision>10</cp:revision>
  <dc:subject/>
  <dc:title>СОВЕТ ДЕПУТАТОВ</dc:title>
</cp:coreProperties>
</file>