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6                                        с.Таган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внесений изменений в  Устав Таганского сельсовета  Чановского района Новосибирской области, принятии проекта муниципального правового акта о принятии проекта Устава Таганского сельсовета Чано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7,35,44 Федерального закона от 6 октября 2003 года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приведения Устава Таганского сельсовета в соответствие с действующим законодательством, Совет депутатов Таган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муниципального правового акта внесений изменений в  Устав Таганского сельсовета Чановского района Новосибирской области».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внесений изменений в  Устав Таганского сельсовета Чановского района Новосибирской области» на 01.03.2016г в 11-00 час. в СДК Таган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решение Главе Таганского сельсовета Чановского района Новосибирской области для подписания и опубликов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            Председатель Совета депутат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Таг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Л.М.Пустовая                  ____________Н.М.Максимов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5 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г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6.02.2016  № 3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Статья 19. Полномочия Совета депутатов</w:t>
      </w:r>
    </w:p>
    <w:p>
      <w:pPr>
        <w:pStyle w:val="Normal"/>
        <w:ind w:firstLine="709"/>
        <w:jc w:val="both"/>
        <w:rPr/>
      </w:pPr>
      <w:r>
        <w:rPr/>
        <w:t>1.2.1 пункт 21 части 1 «утверждение генеральных планов поселения, правил землепользования и застройки» исключить;</w:t>
      </w:r>
    </w:p>
    <w:p>
      <w:pPr>
        <w:pStyle w:val="Normal"/>
        <w:ind w:firstLine="709"/>
        <w:jc w:val="both"/>
        <w:rPr/>
      </w:pPr>
      <w:r>
        <w:rPr/>
        <w:t>1.2.2 пункт 27 части 1 «утверждение местных нормативов градостроительного проектирования поселений»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 Статья 27. Глава поселения</w:t>
      </w:r>
    </w:p>
    <w:p>
      <w:pPr>
        <w:pStyle w:val="Normal"/>
        <w:ind w:firstLine="709"/>
        <w:jc w:val="both"/>
        <w:rPr/>
      </w:pPr>
      <w:r>
        <w:rPr/>
        <w:t>1.3.1 пункт 13 части 5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_________ сельсовета»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 Статья 32. Полномочия администрации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/>
        <w:t>1.4.1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/>
        <w:t>1.4.2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jc w:val="both"/>
        <w:rPr/>
      </w:pPr>
      <w:r>
        <w:rPr/>
        <w:t>1.4.3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5 «Вопросы местного значения Таган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 16 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обеспечение условий для развития на территории поселения физической культуры</w:t>
      </w:r>
      <w:r>
        <w:rPr>
          <w:rStyle w:val="Diffins"/>
          <w:sz w:val="28"/>
          <w:szCs w:val="28"/>
        </w:rPr>
        <w:t>, школьного спорта и</w:t>
      </w:r>
      <w:r>
        <w:rPr>
          <w:rStyle w:val="Blk"/>
          <w:sz w:val="28"/>
          <w:szCs w:val="28"/>
        </w:rPr>
        <w:t xml:space="preserve">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Style w:val="Blk"/>
          <w:sz w:val="28"/>
          <w:szCs w:val="28"/>
        </w:rPr>
        <w:t>пункт 19 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участие в организации деятельности по сбору ( в том числе раздельному сбору) и транспортированию твердых коммунальных отходов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.3 пункт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</w:t>
      </w:r>
      <w:r>
        <w:rPr/>
        <w:t>.</w:t>
      </w:r>
    </w:p>
    <w:p>
      <w:pPr>
        <w:pStyle w:val="ListParagraph"/>
        <w:ind w:left="1267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статье 11. Публичные слуш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дпункт 4 пункта 3 статьи 1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образования Таганского сельсовета, за исключением случаев, если в соответствии с Федеральным законом от 06.10.2003 года  № 131-ФЗ « 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 статье 19 «</w:t>
      </w:r>
      <w:r>
        <w:rPr>
          <w:b/>
          <w:sz w:val="28"/>
          <w:szCs w:val="28"/>
        </w:rPr>
        <w:t>Полномочия Совета депутатов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6 «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» исключить.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 пункт 20 части 1 «утверждение генеральных планов поселения, правил землепользования и застройки» исключи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2 «Полномочия администрац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ункт  15 статьи 32 изложить в следующей редакции: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беспечение условий для развития на территории поселения физической культуры</w:t>
      </w:r>
      <w:r>
        <w:rPr>
          <w:rStyle w:val="Diffins"/>
          <w:sz w:val="28"/>
          <w:szCs w:val="28"/>
        </w:rPr>
        <w:t>, школьного спорта и</w:t>
      </w:r>
      <w:r>
        <w:rPr>
          <w:rStyle w:val="Blk"/>
          <w:sz w:val="28"/>
          <w:szCs w:val="28"/>
        </w:rPr>
        <w:t xml:space="preserve">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пункт 18  статьи 32 изложить в следующей редакции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Дополнить статьей 35.1 «Гарантии лицам, замещающие муниципальные должности в Таганском сельсовете Чановского района Новосиби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35.1 Гарантии лицам, замещающие муниципальные должности в Таганском  сельсовете Чанов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рантии осуществления полномочий и иные гарантии лицам, замещающим муниципальные должности в Таганском сельсовете Чановского района Новосибирской области устанавливаются законодательством Российской Федерации, законами Новосибирской области, Уставом и муниципальными нормативными правовыми актами Совета депутатов Таган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            Председатель Совета депутат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Таг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Л.М.Пустовая                  ____________Н.М.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Diffins">
    <w:name w:val="diff_in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9:00Z</dcterms:created>
  <dc:creator>User</dc:creator>
  <dc:description/>
  <cp:keywords/>
  <dc:language>en-US</dc:language>
  <cp:lastModifiedBy>User</cp:lastModifiedBy>
  <dcterms:modified xsi:type="dcterms:W3CDTF">2016-03-01T08:25:00Z</dcterms:modified>
  <cp:revision>13</cp:revision>
  <dc:subject/>
  <dc:title>СОВЕТ ДЕПУТАТОВ</dc:title>
</cp:coreProperties>
</file>