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 и обязательствах имущественного  характера депутатов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ганского сельсовета  и членов их семей за период с 01 января по 31 декабря 2015</w:t>
      </w:r>
      <w:r>
        <w:rPr/>
        <w:t xml:space="preserve"> года 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35"/>
        <w:gridCol w:w="1191"/>
        <w:gridCol w:w="928"/>
        <w:gridCol w:w="1048"/>
        <w:gridCol w:w="1007"/>
        <w:gridCol w:w="816"/>
        <w:gridCol w:w="770"/>
        <w:gridCol w:w="65"/>
        <w:gridCol w:w="850"/>
        <w:gridCol w:w="993"/>
        <w:gridCol w:w="1289"/>
        <w:gridCol w:w="1492"/>
        <w:gridCol w:w="2413"/>
      </w:tblGrid>
      <w:tr>
        <w:trPr>
          <w:trHeight w:val="5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)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ж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не работающ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\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а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Беларус82.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лексей Александр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-кочегар котель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86,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ца  в шко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 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76,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сенко Сергей Василье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рабочий скла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7738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детским учрежде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гистрации, в пользован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23,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Наталья Михайл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   продавец ИП  Н.А. Яки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53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  2 групп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6.1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8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тин Юрий Иванови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ашинист – кочегар котель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\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одное шас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50,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а Лариса Александр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90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, пенсионер, ночной сторо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пе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-38Н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-19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96,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0:00Z</dcterms:created>
  <dc:creator>Admin</dc:creator>
  <dc:description/>
  <cp:keywords/>
  <dc:language>en-US</dc:language>
  <cp:lastModifiedBy>User</cp:lastModifiedBy>
  <cp:lastPrinted>2016-04-27T15:07:00Z</cp:lastPrinted>
  <dcterms:modified xsi:type="dcterms:W3CDTF">2016-04-29T09:04:00Z</dcterms:modified>
  <cp:revision>6</cp:revision>
  <dc:subject/>
  <dc:title>Сведения</dc:title>
</cp:coreProperties>
</file>