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                                                                                       Таг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Седьм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9.04.2016  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я    бюджета   за   2015  год                                                                                Таганского  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 информацию главного бухгалтера  администрации Таганского сельсовета   Демченко И.А. об исполнении бюджета за 2015 год Таганского сельсовета Чановского района Новосибирской области, Совет депутатов Таганского сельсовет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 xml:space="preserve">Доклад главного бухгалтера   Демченко И.А. «Об исполнении бюджета Таганского сельсовета за 2015 год» принять к сведению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>Годовой отчет об исполнении бюджета Таганского сельсовета за 2015 год утвердить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  информационном бюллетене органа местного самоуправления «Тага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483"/>
        <w:gridCol w:w="4216"/>
      </w:tblGrid>
      <w:tr>
        <w:trPr/>
        <w:tc>
          <w:tcPr>
            <w:tcW w:w="41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Таганского сельсовета Чановского района 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 Л.М.Пустовая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Таганского сельсовета Чанов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                 _____________Н.М.Макс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02:00Z</dcterms:created>
  <dc:creator>User</dc:creator>
  <dc:description/>
  <cp:keywords/>
  <dc:language>en-US</dc:language>
  <cp:lastModifiedBy>User</cp:lastModifiedBy>
  <cp:lastPrinted>2016-05-10T14:19:00Z</cp:lastPrinted>
  <dcterms:modified xsi:type="dcterms:W3CDTF">2016-05-10T07:54:00Z</dcterms:modified>
  <cp:revision>9</cp:revision>
  <dc:subject/>
  <dc:title>Совет депутатов                                                                                        Озеро-Карачинского сельсовета</dc:title>
</cp:coreProperties>
</file>