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АГАНСКОГО СЕЛЬСОВЕТА </w:t>
      </w:r>
    </w:p>
    <w:p>
      <w:pPr>
        <w:pStyle w:val="Normal"/>
        <w:shd w:fill="FFFFFF" w:val="clear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5 № 34-па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представления лицами, замещающими муниципальные должности  на постоянной основе и  муниципальными служащими   Таганского сельсовета Чанов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22 декабря 2014 г. № 4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Уставом Таганского сельсовета Чановского района Новосибирской области,  администрация Таганского сельсовета Чановского района  Новосибирской области ПОСТАНОВЛЯЕ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едставления лицами, замещающими муниципальные должности  на постоянной основе и  муниципальными служащими   Таганского сельсовета Чанов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Таганского сельсовета Чан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№ 9 от 11.03.2011г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орядка представления лицами, замещающими муниципальные должности Таганского сельсовета Чановского района Новосибирской области и  муниципальными служащими   Таганского сельсовета Чанов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Таганский Вестник» и разместить  на официальном сайте администрации Тага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               Л.М.Пустова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йдун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г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8.2015 г.  №  34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лицами, замещающими муниципальные должности  на постоянной основе  и  муниципальными служащими   Таганского сельсовета Чанов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определяет процедуру представления лицами, замещающими муниципальные должности на постоянной основе и  муниципальными служащими   Таганского сельсовета Чанов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 (далее – сведения о расходах по сдел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расходах по сделкам возлагается на лиц, замещающих муниципальные должности на постоянной основе, муниципальных служащих, включенных в Перечень должностей, утвержденный постановлением администрации Таганского сельсовета Чан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расходах по сделкам представляются специалисту по кадровой работе администрации Таганского сельсовета Чан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соответствием расходов лиц, указанных в пункте 1 настоящего Положения, а также расходов их супруг (супругов) и несовершеннолетних детей общему доходу лиц, указанных в пункте 1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на официальном сайте администрации Таганского сельсовета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 должность на постоянной основе, муниципального 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выполнения лицом, замещающим муниципальную  должность, муниципальным служащим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а постоянной основе,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4:00Z</dcterms:created>
  <dc:creator>DNA7 X86</dc:creator>
  <dc:description/>
  <cp:keywords/>
  <dc:language>en-US</dc:language>
  <cp:lastModifiedBy>User</cp:lastModifiedBy>
  <dcterms:modified xsi:type="dcterms:W3CDTF">2016-01-12T09:34:00Z</dcterms:modified>
  <cp:revision>2</cp:revision>
  <dc:subject/>
  <dc:title>АДМИНИСТРАЦИЯ ТАГАНСКОГО СЕЛЬСОВЕТА </dc:title>
</cp:coreProperties>
</file>