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6  № 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</w:t>
      </w:r>
      <w:r>
        <w:rPr>
          <w:bCs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«О противодействии коррупции», Уставом Таганского сельсовета Чановского района Новосибирской области, в целях предупреждения коррупции и борьбы с ней, администрация Таганского сельсовета Чановского района Новосибирской области ПОСТАНОВЛЯЕ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bCs/>
          <w:sz w:val="28"/>
          <w:szCs w:val="28"/>
        </w:rPr>
        <w:t>комиссию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 Утвердить прилагаемый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3. Утвердить прилагаемое положение о комиссии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 (Приложение № 2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м. главы  администрации Таганского сельсовета Чановского района  (Пешковой С.Ф.) ознакомить муниципальных служащих администрации Таганского сельсовета Чановского района  Новосибирской области с настоящим постановление под личную роспис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5.Постановление Главы Таганского сельсовета Чановского района Новосибирской области </w:t>
      </w:r>
      <w:r>
        <w:rPr>
          <w:color w:val="FF0000"/>
          <w:sz w:val="28"/>
          <w:szCs w:val="28"/>
        </w:rPr>
        <w:t>от 27.11.2009 года № 31 « О создании комиссии по урегулированию конфликта интересов муниципальных служащих администрации Таганского</w:t>
      </w:r>
      <w:r>
        <w:rPr>
          <w:sz w:val="28"/>
          <w:szCs w:val="28"/>
        </w:rPr>
        <w:t xml:space="preserve"> сельсовета» признать утратившим сил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аганского сельсовета Чановского района  Новосибирской области Пешкову С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Л.М.Пусто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Ф.Пеш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-17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16 № 20-п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комиссии по урегулированию конфликта интересов муниципальных служащих администрации Таганского сельсовета Чановского района Новосибирской области</w:t>
      </w:r>
      <w:r>
        <w:rPr>
          <w:bCs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Лидия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ветлана Фед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, заместитель председателя комиссии</w:t>
            </w:r>
          </w:p>
        </w:tc>
      </w:tr>
      <w:tr>
        <w:trPr>
          <w:trHeight w:val="79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рина Алексе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–гл.бухгалтер 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ева Светла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– член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16 № 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другими нормативно правовыми актами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Таганского сельсовета Чановского района  Новосиби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Таганского сельсовета Чановского района  Новосибир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а) представление руководителем муниципального  орган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4" w:name="Par39"/>
      <w:bookmarkEnd w:id="4"/>
      <w:r>
        <w:rPr>
          <w:sz w:val="28"/>
          <w:szCs w:val="28"/>
        </w:rPr>
        <w:t xml:space="preserve">о представлении муниципальными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0"/>
      <w:bookmarkEnd w:id="5"/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6" w:name="Par41"/>
      <w:bookmarkEnd w:id="6"/>
      <w:r>
        <w:rPr>
          <w:sz w:val="28"/>
          <w:szCs w:val="28"/>
        </w:rPr>
        <w:t>б) поступившее должностному лицу кадровой службы администрации Таганского сельсовета Чановского района Новосибирской области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bookmarkStart w:id="7" w:name="Par42"/>
      <w:bookmarkEnd w:id="7"/>
      <w:r>
        <w:rPr>
          <w:sz w:val="28"/>
          <w:szCs w:val="28"/>
        </w:rPr>
        <w:t>обращение гражданина, замещавшего в администрации Таганского сельсовета Чановского района  Новосибирской области должность муниципальной службы, включенную в перечень должностей, утвержденный нормативным правовым актом администрации Таганского сельсовета Чановского района  Новосиби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43"/>
      <w:bookmarkEnd w:id="8"/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9" w:name="Par44"/>
      <w:bookmarkEnd w:id="9"/>
      <w:r>
        <w:rPr>
          <w:sz w:val="28"/>
          <w:szCs w:val="28"/>
        </w:rPr>
        <w:t>в) представление Главы Таганского сельсовета Чанов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0" w:name="Par45"/>
      <w:bookmarkEnd w:id="10"/>
      <w:r>
        <w:rPr>
          <w:sz w:val="28"/>
          <w:szCs w:val="28"/>
        </w:rPr>
        <w:t xml:space="preserve">г) представление Главы Таганского сельсовета Чанов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в администрацию Таганского сельсовета Чанов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Таганского сельсовета Чановского района Новосибирской област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ращение, указанное в абзаце втором подпункта 2 пункта 9 настоящего Положения, подается гражданином, замещавшим должность муниципальной службы в администрации Таганского сельсовета Чановского района  Новосибирской области, в отдел правовой и кадровой работы администрации Таганского сельсовета Чановского района 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муниципальному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действия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осуществляется рассмотрение обращения, по результатам которого подготавливается мотивированное заключение по существу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должности муниципальной службы администрации Таганского сельсовета Чановского района Новосибирской области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ведомление, указанное в подпункте «д» пункта 9 настоящего Положения, рассматривается отделом правовой и кадровой работы администрации Таганского сельсовета Чановского района Новосибирской области , который осуществляет подготовку мотивированного заключения о соблюдении гражданином, замещавшим должность муниципальной службы в администрации Таганского сельсовета Чановского района Новосибирской области,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Уведомление, указанное в абзаце четвертом подпункта «б» пункта 9 настоящего Положения, рассматривается должностным лицом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е «д» пункта 9 настоящего Положения, должностное лицо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Таганского сельсовета Чановского района Новосиби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комиссии при поступлении к нему в порядке, предусмотренном нормативным правовым актом администрации Таганского сельсовета Чановского района  Новосибирской област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седание комиссии по рассмотрению заявления, указанного в абзаце третьем подпункта б пункта 9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ганского сельсовета Чановского района Новосибир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, замещавшего должность муниципальной службы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аганского сельсовета Чановского района Новосибирской област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1" w:name="Par55"/>
      <w:bookmarkEnd w:id="11"/>
      <w:r>
        <w:rPr>
          <w:sz w:val="28"/>
          <w:szCs w:val="28"/>
        </w:rPr>
        <w:t xml:space="preserve">15. По итогам рассмотрения вопроса, указанного в </w:t>
      </w:r>
      <w:hyperlink w:anchor="Par39">
        <w:r>
          <w:rPr>
            <w:rStyle w:val="InternetLink"/>
            <w:color w:val="000000"/>
            <w:sz w:val="28"/>
            <w:szCs w:val="28"/>
          </w:rPr>
          <w:t>абзаце второ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2" w:name="Par56"/>
      <w:bookmarkEnd w:id="12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Таганского сельсовета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40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аганского сельсовета  Чановского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3" w:name="Par64"/>
      <w:bookmarkEnd w:id="13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аганского сельсовета 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4" w:name="Par68"/>
      <w:bookmarkEnd w:id="14"/>
      <w:r>
        <w:rPr>
          <w:sz w:val="28"/>
          <w:szCs w:val="28"/>
        </w:rPr>
        <w:t xml:space="preserve">18.1. По итогам рассмотрения вопроса, указанного в </w:t>
      </w:r>
      <w:hyperlink w:anchor="Par45">
        <w:r>
          <w:rPr>
            <w:rStyle w:val="InternetLink"/>
            <w:color w:val="000000"/>
            <w:sz w:val="28"/>
            <w:szCs w:val="28"/>
          </w:rPr>
          <w:t>подпункте "г" пункта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</w:t>
      </w:r>
      <w:r>
        <w:rPr>
          <w:sz w:val="28"/>
          <w:szCs w:val="28"/>
        </w:rPr>
        <w:t>ющих государственные должности, и иных лиц их доходам", являются недостоверными и (или) неполными. В этом случае комиссия рекомендует Главе Таганского сельсовета  Чановского района Новосиби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аганского сельсовета  Чановского района Новосиби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) Главе Таганского сельсовета 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По итогам расс</w:t>
      </w:r>
      <w:r>
        <w:rPr>
          <w:sz w:val="28"/>
          <w:szCs w:val="28"/>
        </w:rPr>
        <w:t xml:space="preserve">мотрения вопросов, указанных в </w:t>
      </w:r>
      <w:hyperlink w:anchor="Par38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ar41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>"г" пункта 9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rPr>
          <w:sz w:val="28"/>
          <w:szCs w:val="28"/>
        </w:rPr>
        <w:t>пунктами 15 - 18, 18.1 - 18.2 настоящего Положения</w:t>
      </w:r>
      <w:r>
        <w:rPr>
          <w:color w:val="000000"/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 в администрации Таганского сельсовета Чановского района Новосибирской области 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коммерческой 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Таганского сельсовета Чановского района Новосиби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предусмотренного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Решения комиссии по вопросам, указанным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Главы Таганского сельсовета Чановского района Новосибирской области носят рекомендательный характер. Решение, принимаемое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Таганского сельсовета Чановского района Новосибирской област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Копии протокола заседания комиссии в 7-дневный срок со дня заседания направляются Главе Таганского сельсовета Чановского района Новосибирской област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Глава Таганского сельсовета Чанов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администрации Таганского сельсовета Чановского района  Новосибирской области, а также по иным вопросам организации противодействия коррупции. О рассмотрении рекомендаций комиссии и принятом решении Глава Таганского сельсовета Чанов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Таганского сельсовета Чанов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аганского сельсовета Чанов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1. Выписка из решения комиссии, заверенная подписью секретаря комиссии и печатью администрации Таганского сельсовета Чановского района  Новосибирской области, вручается гражданину, замещавшему должность муниципальной службы в администрации Таганского сельсовета Чановского района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работы администрации Таганского сельсовета Чановского района  Новосибирской области, ответственными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3.2016  № 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</w:t>
      </w:r>
      <w:r>
        <w:rPr>
          <w:bCs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«О противодействии коррупции», Уставом Таганского сельсовета Чановского района Новосибирской области, в целях предупреждения коррупции и борьбы с ней, администрация Таганского сельсовета Чановского района Новосибирской области ПОСТАНОВЛЯЕ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bCs/>
          <w:sz w:val="28"/>
          <w:szCs w:val="28"/>
        </w:rPr>
        <w:t>комиссию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 Утвердить прилагаемый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3. Утвердить прилагаемое положение о комиссии по соблюдению требований к служебному поведению муниципальных служащих администрации Таганского сельсовета Чановского района  Новосибирской области и урегулированию конфликта интересов (Приложение № 2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м. главы  администрации Таганского сельсовета Чановского района  (Пешковой С.Ф.) ознакомить муниципальных служащих администрации Таганского сельсовета Чановского района  Новосибирской области с настоящим постановление под личную роспис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5.Постановление Главы Таганского сельсовета Чановского района Новосибирской области </w:t>
      </w:r>
      <w:r>
        <w:rPr>
          <w:color w:val="FF0000"/>
          <w:sz w:val="28"/>
          <w:szCs w:val="28"/>
        </w:rPr>
        <w:t>от 27.11.2009 года № 31 « О создании комиссии по урегулированию конфликта интересов муниципальных служащих администрации Таганского</w:t>
      </w:r>
      <w:r>
        <w:rPr>
          <w:sz w:val="28"/>
          <w:szCs w:val="28"/>
        </w:rPr>
        <w:t xml:space="preserve"> сельсовета» признать утратившим сил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аганского сельсовета Чановского района  Новосибирской области Пешкову С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Л.М.Пусто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Ф.Пеш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-17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16 № 20-п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комиссии по урегулированию конфликта интересов муниципальных служащих администрации Таганского сельсовета Чановского района Новосибирской области</w:t>
      </w:r>
      <w:r>
        <w:rPr>
          <w:bCs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Лидия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ветлана Фед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, заместитель председателя комиссии</w:t>
            </w:r>
          </w:p>
        </w:tc>
      </w:tr>
      <w:tr>
        <w:trPr>
          <w:trHeight w:val="79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рина Алексе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–гл.бухгалтер 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ева Светла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– член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5580"/>
        <w:contextualSpacing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spacing w:before="0" w:after="0"/>
        <w:ind w:firstLine="55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3.2016 № 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1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другими нормативно правовыми актами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18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аганского сельсовета Чановского района  Новосиби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Таганского сельсовета Чановского района  Новосибир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едставление руководителем муниципального  органа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и служащим недостоверных или неполных сведений, предусмотренных </w:t>
      </w:r>
      <w:hyperlink r:id="rId20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 лицу кадровой службы администрации Таганского сельсовета Чановского района Новосибирской области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Таганского сельсовета Чановского района  Новосибирской области должность муниципальной службы, включенную в перечень должностей, утвержденный нормативным правовым актом администрации Таганского сельсовета Чановского района  Новосиби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Таганского сельсовета Чанов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ы Таганского сельсовета Чанов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в администрацию Таганского сельсовета Чанов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Таганского сельсовета Чановского района Новосибирской област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ращение, указанное в абзаце втором подпункта 2 пункта 9 настоящего Положения, подается гражданином, замещавшим должность муниципальной службы в администрации Таганского сельсовета Чановского района  Новосибирской области, в отдел правовой и кадровой работы администрации Таганского сельсовета Чановского района 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муниципальному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действия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осуществляется рассмотрение обращения, по результатам которого подготавливается мотивированное заключение по существу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должности муниципальной службы администрации Таганского сельсовета Чановского района Новосибирской области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ведомление, указанное в подпункте «д» пункта 9 настоящего Положения, рассматривается отделом правовой и кадровой работы администрации Таганского сельсовета Чановского района Новосибирской области , который осуществляет подготовку мотивированного заключения о соблюдении гражданином, замещавшим должность муниципальной службы в администрации Таганского сельсовета Чановского района Новосибирской области,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Уведомление, указанное в абзаце четвертом подпункта «б» пункта 9 настоящего Положения, рассматривается должностным лицом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е «д» пункта 9 настоящего Положения, должностное лицо кадровой службы администрации Таганского сельсовета Чановского района Новосибирской области ответственным за работу по профилактике коррупционных и иных правонарушений, в порядке, установленном нормативным правовым актом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Таганского сельсовета Чановского района Новосиби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комиссии при поступлении к нему в порядке, предусмотренном нормативным правовым актом администрации Таганского сельсовета Чановского района  Новосибирской област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седание комиссии по рассмотрению заявления, указанного в абзаце третьем подпункта б пункта 9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ганского сельсовета Чановского района Новосибир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, замещавшего должность муниципальной службы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аганского сельсовета Чановского района Новосибирской област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итогам рассмотрения вопроса, указанного в </w:t>
      </w:r>
      <w:hyperlink w:anchor="Par39">
        <w:r>
          <w:rPr>
            <w:rStyle w:val="InternetLink"/>
            <w:color w:val="000000"/>
            <w:sz w:val="28"/>
            <w:szCs w:val="28"/>
          </w:rPr>
          <w:t>абзаце второ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Таганского сельсовета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40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аганского сельсовета  Чановского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аганского сельсовета 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1. По итогам рассмотрения вопроса, указанного в </w:t>
      </w:r>
      <w:hyperlink w:anchor="Par45">
        <w:r>
          <w:rPr>
            <w:rStyle w:val="InternetLink"/>
            <w:color w:val="000000"/>
            <w:sz w:val="28"/>
            <w:szCs w:val="28"/>
          </w:rPr>
          <w:t>подпункте "г" пункта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</w:t>
      </w:r>
      <w:r>
        <w:rPr>
          <w:sz w:val="28"/>
          <w:szCs w:val="28"/>
        </w:rPr>
        <w:t>ющих государственные должности, и иных лиц их доходам", являются недостоверными и (или) неполными. В этом случае комиссия рекомендует Главе Таганского сельсовета  Чановского района Новосиби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аганского сельсовета  Чановского района Новосиби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) Главе Таганского сельсовета 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По итогам расс</w:t>
      </w:r>
      <w:r>
        <w:rPr>
          <w:sz w:val="28"/>
          <w:szCs w:val="28"/>
        </w:rPr>
        <w:t xml:space="preserve">мотрения вопросов, указанных в </w:t>
      </w:r>
      <w:hyperlink w:anchor="Par38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ar41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>"г" пункта 9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rPr>
          <w:sz w:val="28"/>
          <w:szCs w:val="28"/>
        </w:rPr>
        <w:t>пунктами 15 - 18, 18.1 - 18.2 настоящего Положения</w:t>
      </w:r>
      <w:r>
        <w:rPr>
          <w:color w:val="000000"/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 в администрации Таганского сельсовета Чановского района Новосибирской области 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коммерческой 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Таганского сельсовета Чановского района Новосиби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предусмотренного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Решения комиссии по вопросам, указанным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Главы Таганского сельсовета Чановского района Новосибирской области носят рекомендательный характер. Решение, принимаемое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Таганского сельсовета Чановского района Новосибирской област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Копии протокола заседания комиссии в 7-дневный срок со дня заседания направляются Главе Таганского сельсовета Чановского района Новосибирской област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Глава Таганского сельсовета Чанов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администрации Таганского сельсовета Чановского района  Новосибирской области, а также по иным вопросам организации противодействия коррупции. О рассмотрении рекомендаций комиссии и принятом решении Глава Таганского сельсовета Чанов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Таганского сельсовета Чанов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аганского сельсовета Чанов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администрации Таганского сельсовета Чанов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1. Выписка из решения комиссии, заверенная подписью секретаря комиссии и печатью администрации Таганского сельсовета Чановского района  Новосибирской области, вручается гражданину, замещавшему должность муниципальной службы в администрации Таганского сельсовета Чановского района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работы администрации Таганского сельсовета Чановского района  Новосибирской области, ответственными за работу по профилактике коррупционных и и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Глава Знак Знак1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sz w:val="28"/>
      <w:lang w:val="ru-RU" w:bidi="ar-SA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Cs/>
      <w:color w:val="000000"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5">
    <w:name w:val=" Знак Знак1"/>
    <w:basedOn w:val="2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33BB8E36FF812917041B9465B49BDD1659DFB58BDD1C79384E4F729355FEF84C43B426D057926005E" TargetMode="External"/><Relationship Id="rId3" Type="http://schemas.openxmlformats.org/officeDocument/2006/relationships/hyperlink" Target="consultantplus://offline/ref=A98533BB8E36FF812917041B9465B49BDD1659DFB58BDD1C79384E4F729355FEF84C43B426D057926005E" TargetMode="External"/><Relationship Id="rId4" Type="http://schemas.openxmlformats.org/officeDocument/2006/relationships/hyperlink" Target="consultantplus://offline/ref=A98533BB8E36FF812917041B9465B49BDE1B5CDFBCDE8A1E286D40640AE" TargetMode="External"/><Relationship Id="rId5" Type="http://schemas.openxmlformats.org/officeDocument/2006/relationships/hyperlink" Target="consultantplus://offline/ref=A98533BB8E36FF812917041B9465B49BDD1659DFB58BDD1C79384E4F726903E" TargetMode="External"/><Relationship Id="rId6" Type="http://schemas.openxmlformats.org/officeDocument/2006/relationships/hyperlink" Target="consultantplus://offline/ref=A98533BB8E36FF812917041B9465B49BDD165FDDBE81DD1C79384E4F729355FEF84C43B426D056926007E" TargetMode="External"/><Relationship Id="rId7" Type="http://schemas.openxmlformats.org/officeDocument/2006/relationships/hyperlink" Target="consultantplus://offline/ref=A98533BB8E36FF812917041B9465B49BDD165ED8B68ADD1C79384E4F729355FEF84C43B426D0569A6002E" TargetMode="External"/><Relationship Id="rId8" Type="http://schemas.openxmlformats.org/officeDocument/2006/relationships/hyperlink" Target="consultantplus://offline/ref=A98533BB8E36FF812917041B9465B49BDD165ED8B68ADD1C79384E4F729355FEF84C43B426D057986006E" TargetMode="External"/><Relationship Id="rId9" Type="http://schemas.openxmlformats.org/officeDocument/2006/relationships/hyperlink" Target="consultantplus://offline/ref=A98533BB8E36FF812917041B9465B49BDD1053DFB288DD1C79384E4F729355FEF84C43B426D057996009E" TargetMode="External"/><Relationship Id="rId10" Type="http://schemas.openxmlformats.org/officeDocument/2006/relationships/hyperlink" Target="consultantplus://offline/ref=A98533BB8E36FF812917041B9465B49BDD165ED8B68ADD1C79384E4F729355FEF84C43B426D057986006E" TargetMode="External"/><Relationship Id="rId11" Type="http://schemas.openxmlformats.org/officeDocument/2006/relationships/hyperlink" Target="consultantplus://offline/ref=A98533BB8E36FF812917041B9465B49BDD165ED8B68ADD1C79384E4F729355FEF84C43B426D057986006E" TargetMode="External"/><Relationship Id="rId12" Type="http://schemas.openxmlformats.org/officeDocument/2006/relationships/hyperlink" Target="consultantplus://offline/ref=A98533BB8E36FF812917041B9465B49BDD1053DFB288DD1C79384E4F729355FEF84C43B426D057996009E" TargetMode="External"/><Relationship Id="rId13" Type="http://schemas.openxmlformats.org/officeDocument/2006/relationships/hyperlink" Target="consultantplus://offline/ref=A98533BB8E36FF812917041B9465B49BDD1053DFB288DD1C79384E4F729355FEF84C43B426D057996009E" TargetMode="External"/><Relationship Id="rId14" Type="http://schemas.openxmlformats.org/officeDocument/2006/relationships/hyperlink" Target="consultantplus://offline/ref=A98533BB8E36FF812917041B9465B49BDD1659DFB58BDD1C79384E4F729355FEF84C43B426D057926005E" TargetMode="External"/><Relationship Id="rId15" Type="http://schemas.openxmlformats.org/officeDocument/2006/relationships/hyperlink" Target="consultantplus://offline/ref=A98533BB8E36FF812917041B9465B49BDD1659DFB58BDD1C79384E4F729355FEF84C43B426D057926005E" TargetMode="External"/><Relationship Id="rId16" Type="http://schemas.openxmlformats.org/officeDocument/2006/relationships/hyperlink" Target="consultantplus://offline/ref=A98533BB8E36FF812917041B9465B49BDE1B5CDFBCDE8A1E286D40640AE" TargetMode="External"/><Relationship Id="rId17" Type="http://schemas.openxmlformats.org/officeDocument/2006/relationships/hyperlink" Target="consultantplus://offline/ref=A98533BB8E36FF812917041B9465B49BDD1659DFB58BDD1C79384E4F726903E" TargetMode="External"/><Relationship Id="rId18" Type="http://schemas.openxmlformats.org/officeDocument/2006/relationships/hyperlink" Target="consultantplus://offline/ref=A98533BB8E36FF812917041B9465B49BDD165FDDBE81DD1C79384E4F729355FEF84C43B426D056926007E" TargetMode="External"/><Relationship Id="rId19" Type="http://schemas.openxmlformats.org/officeDocument/2006/relationships/hyperlink" Target="consultantplus://offline/ref=A98533BB8E36FF812917041B9465B49BDD165ED8B68ADD1C79384E4F729355FEF84C43B426D0569A6002E" TargetMode="External"/><Relationship Id="rId20" Type="http://schemas.openxmlformats.org/officeDocument/2006/relationships/hyperlink" Target="consultantplus://offline/ref=A98533BB8E36FF812917041B9465B49BDD165ED8B68ADD1C79384E4F729355FEF84C43B426D057986006E" TargetMode="External"/><Relationship Id="rId21" Type="http://schemas.openxmlformats.org/officeDocument/2006/relationships/hyperlink" Target="consultantplus://offline/ref=A98533BB8E36FF812917041B9465B49BDD1053DFB288DD1C79384E4F729355FEF84C43B426D057996009E" TargetMode="External"/><Relationship Id="rId22" Type="http://schemas.openxmlformats.org/officeDocument/2006/relationships/hyperlink" Target="consultantplus://offline/ref=A98533BB8E36FF812917041B9465B49BDD165ED8B68ADD1C79384E4F729355FEF84C43B426D057986006E" TargetMode="External"/><Relationship Id="rId23" Type="http://schemas.openxmlformats.org/officeDocument/2006/relationships/hyperlink" Target="consultantplus://offline/ref=A98533BB8E36FF812917041B9465B49BDD165ED8B68ADD1C79384E4F729355FEF84C43B426D057986006E" TargetMode="External"/><Relationship Id="rId24" Type="http://schemas.openxmlformats.org/officeDocument/2006/relationships/hyperlink" Target="consultantplus://offline/ref=A98533BB8E36FF812917041B9465B49BDD1053DFB288DD1C79384E4F729355FEF84C43B426D057996009E" TargetMode="External"/><Relationship Id="rId25" Type="http://schemas.openxmlformats.org/officeDocument/2006/relationships/hyperlink" Target="consultantplus://offline/ref=A98533BB8E36FF812917041B9465B49BDD1053DFB288DD1C79384E4F729355FEF84C43B426D057996009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7:00Z</dcterms:created>
  <dc:creator>Alex</dc:creator>
  <dc:description/>
  <cp:keywords/>
  <dc:language>en-US</dc:language>
  <cp:lastModifiedBy>User</cp:lastModifiedBy>
  <cp:lastPrinted>2016-03-04T09:02:00Z</cp:lastPrinted>
  <dcterms:modified xsi:type="dcterms:W3CDTF">2016-04-04T04:33:00Z</dcterms:modified>
  <cp:revision>5</cp:revision>
  <dc:subject/>
  <dc:title>Глава</dc:title>
</cp:coreProperties>
</file>