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ГА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8"/>
          <w:szCs w:val="28"/>
        </w:rPr>
        <w:t xml:space="preserve">04.02.2016 № 10-п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 порядке сообщения лицами, замещающими муниципальные должности в Таганском сельсовете Чановского района Новосибирской области сельсовета  о возникновении  личной заинтересованности при исполнении должностных обязанностей, которая может привести 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.1 статьи 12.1 Федерального закона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 декабря 2008 года № 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, на основании Устава Таганского сельсовета Чановского района Новосибирской области , администрация Таганского сельсовета Чановского района Новосибирской области 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 порядке сообщения лицами, замещающими муниципальные должности в Таганском сельсовете Чановского района Новосибирской области сельсовета  о возникновении  личной заинтересованности при исполнении должностных обязанностей, которая может привести  к конфликту интерес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Заместителю главы  администрации Таганского  сельсовета Чановского района Новосибирской области  ознакомить муниципальных служащих с настоящим постановлением под роспис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бюллетене органа местного самоуправления «Таганский Вестник» и на официальном сайте администрации Таганского сельсовета Чановского района Новосибир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,следующего за днем  его официального опублик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 Контроль за исполнением постановл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108"/>
              <w:rPr>
                <w:b/>
                <w:b/>
                <w:bCs/>
                <w:color w:val="26282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6282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 Новосибирской области                                    Л.М.Пусто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Ф.Пешкова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17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УТВЕРЖДЕН</w:t>
            </w:r>
          </w:p>
          <w:p>
            <w:pPr>
              <w:pStyle w:val="Normal"/>
              <w:spacing w:before="0" w:after="108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льсовета </w:t>
            </w:r>
          </w:p>
          <w:p>
            <w:pPr>
              <w:pStyle w:val="Normal"/>
              <w:spacing w:before="0" w:after="108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 20.01.2015г. № 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ганского сельсовет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2.2016  № 10-па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лицами, замещающими муниципальные должности в Таганском сельсовете Чановского района Новосибирской области сельсовета  о возникновении  личной заинтересованности при исполнении должностных обязанностей, которая может привести  к конфликту интересов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Настоящим Положением определяется порядок сообщения лицами, замещающими муниципальные должности в Таганском сельсовете Чановского района Новосибирской области ( далее- лицо, замещающее муниципальную должность) о возникновении личной заинтересованности при исполнении должностных обязанностей, которая приводим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2"/>
        <w:ind w:right="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 xml:space="preserve">2.Лица, замещающие муниципальные должности, обязаны 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астью 4.1 статьи 12.1 Федерального закона от 25.12.2008 № 273-ФЗ «О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и коррупции» сообщать о возникновении личной заинтересованности при исполнении должностных обязанностей, котор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одит или может привести к конфликту интересов, а также принимать меры </w:t>
      </w:r>
      <w:r>
        <w:rPr>
          <w:rFonts w:cs="Times New Roman" w:ascii="Times New Roman" w:hAnsi="Times New Roman"/>
          <w:spacing w:val="-7"/>
          <w:sz w:val="28"/>
          <w:szCs w:val="28"/>
        </w:rPr>
        <w:t>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lineRule="exact" w:line="312"/>
        <w:ind w:left="24" w:right="14" w:firstLine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общение оформляется в письменной форме в виде уведомления о</w:t>
        <w:br/>
        <w:t>возникновении личной заинтересованности при исполнении должностны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язанностей, которая приводит или может привести к конфликту интересов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(далее - уведомление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10" w:right="19"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.Лицо, замещающее муниципальную должность, направляет в комисс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</w:t>
      </w:r>
      <w:r>
        <w:rPr>
          <w:rFonts w:cs="Times New Roman" w:ascii="Times New Roman" w:hAnsi="Times New Roman"/>
          <w:iCs/>
          <w:sz w:val="28"/>
          <w:szCs w:val="28"/>
        </w:rPr>
        <w:t>Таганского сельсовета Чановского района Новосибирской области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далее - Комиссия) уведомление, составленно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 По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12"/>
        <w:ind w:left="667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ведомление рассматривает председатель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12"/>
        <w:ind w:left="0" w:right="24" w:firstLine="667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поручению председателя Комиссии уведомление может бы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варительно рассмотрено должност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цом, к чьим полномочиям относится решение вопросов профилактик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ррупционных и иных правонарушений (далее — должностное </w:t>
      </w:r>
      <w:r>
        <w:rPr>
          <w:rFonts w:cs="Times New Roman" w:ascii="Times New Roman" w:hAnsi="Times New Roman"/>
          <w:sz w:val="28"/>
          <w:szCs w:val="28"/>
        </w:rPr>
        <w:t>лицо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2"/>
        <w:ind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6.По     результатам      предварительного      рассмотрения     уведомл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должностным    лицом    подготавливается    мотивированное </w:t>
      </w:r>
      <w:r>
        <w:rPr>
          <w:rFonts w:cs="Times New Roman" w:ascii="Times New Roman" w:hAnsi="Times New Roman"/>
          <w:sz w:val="28"/>
          <w:szCs w:val="28"/>
        </w:rPr>
        <w:t>заключение на каждое из них.</w:t>
      </w:r>
    </w:p>
    <w:p>
      <w:pPr>
        <w:pStyle w:val="Normal"/>
        <w:shd w:fill="FFFFFF" w:val="clear"/>
        <w:spacing w:lineRule="exact" w:line="312"/>
        <w:ind w:left="43" w:right="10"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ведомления, заключения и другие материалы, полученные в ход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sz w:val="28"/>
          <w:szCs w:val="28"/>
        </w:rPr>
        <w:t>Комиссии в течение 7 рабочих дней со дня поступления уведомлений должностному лицу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2"/>
        <w:ind w:left="14" w:right="14"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Председателем Комиссии по результатам рассмотрения уведомлений</w:t>
        <w:br/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14" w:right="24"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изнать, что при исполнении должностных обязанностей лицом,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направившим уведомление,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14" w:right="19"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изнать, что при исполнении должностных обязанностей лицом,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направившим уведомление, личная заинтересованность приводит или может</w:t>
        <w:br/>
      </w:r>
      <w:r>
        <w:rPr>
          <w:rFonts w:cs="Times New Roman" w:ascii="Times New Roman" w:hAnsi="Times New Roman"/>
          <w:sz w:val="28"/>
          <w:szCs w:val="28"/>
        </w:rPr>
        <w:t>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14" w:right="29"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знать, что лицом, направившим уведомление, не соблюдались</w:t>
        <w:br/>
      </w:r>
      <w:r>
        <w:rPr>
          <w:rFonts w:cs="Times New Roman" w:ascii="Times New Roman" w:hAnsi="Times New Roman"/>
          <w:sz w:val="28"/>
          <w:szCs w:val="28"/>
        </w:rPr>
        <w:t>требования об урегулировании конфликта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312"/>
        <w:ind w:left="14" w:right="29" w:firstLine="677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принятия решения, предусмотренного подпунктом «б» пункта 7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в соответствии с законодательством Российск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едерации председатель Комиссии принимает меры или обеспечивает приня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 по предотвращению или урегулированию конфликта интересов либо </w:t>
      </w:r>
      <w:r>
        <w:rPr>
          <w:rFonts w:cs="Times New Roman" w:ascii="Times New Roman" w:hAnsi="Times New Roman"/>
          <w:spacing w:val="-7"/>
          <w:sz w:val="28"/>
          <w:szCs w:val="28"/>
        </w:rPr>
        <w:t>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312"/>
        <w:ind w:left="14" w:right="29" w:firstLine="677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 принятия решений, предусмотренных подпунктами «б» и «в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ункта 7 настоящего Положения, председатель Комиссии представляет доклад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iCs/>
          <w:sz w:val="28"/>
          <w:szCs w:val="28"/>
        </w:rPr>
        <w:t>Таганского сельсовета Чан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/>
        <w:ind w:right="38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По решению председателя Комиссии уведомление, мотивированное</w:t>
        <w:br/>
        <w:t>заключение и иные материалы могут быть рассмотрены на заседании Комиссии в</w:t>
        <w:br/>
      </w:r>
      <w:r>
        <w:rPr>
          <w:rFonts w:cs="Times New Roman" w:ascii="Times New Roman" w:hAnsi="Times New Roman"/>
          <w:sz w:val="28"/>
          <w:szCs w:val="28"/>
        </w:rPr>
        <w:t>порядке, установленном Положением о Комиссии.</w:t>
      </w:r>
    </w:p>
    <w:p>
      <w:pPr>
        <w:pStyle w:val="Normal"/>
        <w:tabs>
          <w:tab w:val="clear" w:pos="708"/>
          <w:tab w:val="left" w:pos="754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2" w:before="298" w:after="0"/>
        <w:ind w:left="4267" w:firstLine="72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spacing w:lineRule="exact" w:line="312" w:before="298" w:after="0"/>
        <w:ind w:left="4267" w:firstLine="72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spacing w:lineRule="exact" w:line="312" w:before="298" w:after="0"/>
        <w:ind w:left="4267" w:firstLine="72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 w:before="298" w:after="0"/>
        <w:ind w:left="42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2"/>
        <w:ind w:left="427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 Положению о порядке сообщения лиц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Таганского сельсовета Чановского района Новосибирской област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 возникновении 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аинтересованности при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олжностных обязанностей, кото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312"/>
        <w:ind w:left="42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267" w:hanging="14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редседателю Комиссии по соблюдению</w:t>
      </w:r>
    </w:p>
    <w:p>
      <w:pPr>
        <w:pStyle w:val="Normal"/>
        <w:shd w:fill="FFFFFF" w:val="clear"/>
        <w:spacing w:lineRule="exact" w:line="312"/>
        <w:ind w:left="4267" w:hanging="14"/>
        <w:jc w:val="center"/>
        <w:rPr/>
      </w:pPr>
      <w:r>
        <w:rPr>
          <w:rFonts w:cs="Times New Roman" w:ascii="Times New Roman" w:hAnsi="Times New Roman"/>
          <w:spacing w:val="-6"/>
        </w:rPr>
        <w:t>требований к служебному поведению</w:t>
        <w:br/>
      </w:r>
      <w:r>
        <w:rPr>
          <w:rFonts w:cs="Times New Roman" w:ascii="Times New Roman" w:hAnsi="Times New Roman"/>
          <w:spacing w:val="-11"/>
        </w:rPr>
        <w:t>муниципальны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служащих</w:t>
      </w:r>
      <w:r>
        <w:rPr>
          <w:rFonts w:cs="Times New Roman" w:ascii="Times New Roman" w:hAnsi="Times New Roman"/>
        </w:rPr>
        <w:tab/>
        <w:t>и</w:t>
      </w:r>
    </w:p>
    <w:p>
      <w:pPr>
        <w:pStyle w:val="Normal"/>
        <w:shd w:fill="FFFFFF" w:val="clear"/>
        <w:spacing w:lineRule="exact" w:line="312" w:before="5" w:after="0"/>
        <w:ind w:left="4195" w:firstLine="720"/>
        <w:jc w:val="center"/>
        <w:rPr>
          <w:rFonts w:ascii="Times New Roman" w:hAnsi="Times New Roman" w:cs="Times New Roman"/>
          <w:i/>
          <w:i/>
          <w:iCs/>
          <w:spacing w:val="-7"/>
        </w:rPr>
      </w:pPr>
      <w:r>
        <w:rPr>
          <w:rFonts w:cs="Times New Roman" w:ascii="Times New Roman" w:hAnsi="Times New Roman"/>
          <w:spacing w:val="-7"/>
        </w:rPr>
        <w:t xml:space="preserve">урегулированию       конфликта       интересов                          </w:t>
      </w:r>
      <w:r>
        <w:rPr>
          <w:rFonts w:cs="Times New Roman" w:ascii="Times New Roman" w:hAnsi="Times New Roman"/>
          <w:i/>
          <w:iCs/>
          <w:spacing w:val="-7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exact" w:line="312" w:before="5" w:after="0"/>
        <w:ind w:left="419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___________________________________________________________________________                     </w:t>
      </w:r>
      <w:r>
        <w:rPr>
          <w:rFonts w:cs="Times New Roman" w:ascii="Times New Roman" w:hAnsi="Times New Roman"/>
          <w:spacing w:val="-6"/>
        </w:rPr>
        <w:t>(Ф.И.О., замещаемая должность)</w:t>
      </w:r>
    </w:p>
    <w:p>
      <w:pPr>
        <w:pStyle w:val="Normal"/>
        <w:shd w:fill="FFFFFF" w:val="clear"/>
        <w:spacing w:before="302" w:after="0"/>
        <w:ind w:left="3969" w:hanging="12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                         </w:t>
      </w:r>
      <w:r>
        <w:rPr>
          <w:rFonts w:cs="Times New Roman" w:ascii="Times New Roman" w:hAnsi="Times New Roman"/>
          <w:spacing w:val="-11"/>
        </w:rPr>
        <w:t>УВЕДОМЛЕНИЕ</w:t>
      </w:r>
    </w:p>
    <w:p>
      <w:pPr>
        <w:pStyle w:val="Normal"/>
        <w:shd w:fill="FFFFFF" w:val="clear"/>
        <w:spacing w:lineRule="exact" w:line="312" w:before="5" w:after="0"/>
        <w:ind w:right="11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spacing w:lineRule="exact" w:line="312"/>
        <w:ind w:right="8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должностных обязанностей, которая прив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>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41" w:before="254" w:after="0"/>
        <w:ind w:right="72" w:firstLine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</w:t>
        <w:br/>
      </w:r>
      <w:r>
        <w:rPr>
          <w:rFonts w:cs="Times New Roman" w:ascii="Times New Roman" w:hAnsi="Times New Roman"/>
          <w:spacing w:val="-8"/>
        </w:rPr>
        <w:t>исполнении должностных обязанностей, которая приводит или может привести к</w:t>
        <w:br/>
      </w:r>
      <w:r>
        <w:rPr>
          <w:rFonts w:cs="Times New Roman" w:ascii="Times New Roman" w:hAnsi="Times New Roman"/>
          <w:spacing w:val="-9"/>
        </w:rPr>
        <w:t>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5266" w:leader="underscore"/>
          <w:tab w:val="left" w:pos="5525" w:leader="dot"/>
          <w:tab w:val="left" w:pos="6590" w:leader="underscore"/>
          <w:tab w:val="left" w:pos="6725" w:leader="dot"/>
          <w:tab w:val="left" w:pos="8851" w:leader="underscore"/>
        </w:tabs>
        <w:spacing w:lineRule="exact" w:line="317"/>
        <w:ind w:left="10" w:right="72"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бстоятельства, являющиеся основанием возникновения личной</w:t>
        <w:br/>
      </w:r>
      <w:r>
        <w:rPr>
          <w:rFonts w:cs="Times New Roman" w:ascii="Times New Roman" w:hAnsi="Times New Roman"/>
          <w:spacing w:val="-6"/>
        </w:rPr>
        <w:t>заинтересованности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2"/>
        </w:rPr>
        <w:t>Должностные  обязанности,  на исполнение  которых  влияет  или  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повлиять личная заинтересованность: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4"/>
        </w:rPr>
        <w:t>Предлагаемые меры по предотвращению или урегулированию конфли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>интересов: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65" w:right="126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92" w:after="250"/>
        <w:ind w:left="58" w:firstLine="662"/>
        <w:rPr/>
      </w:pPr>
      <w:r>
        <w:rPr>
          <w:rFonts w:cs="Times New Roman" w:ascii="Times New Roman" w:hAnsi="Times New Roman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spacing w:val="-8"/>
        </w:rPr>
        <w:t xml:space="preserve">Комиссии по соблюдению требований к служебному поведению муниципальных </w:t>
      </w:r>
      <w:r>
        <w:rPr>
          <w:rFonts w:cs="Times New Roman" w:ascii="Times New Roman" w:hAnsi="Times New Roman"/>
        </w:rPr>
        <w:t xml:space="preserve">служащих и урегулированию конфликта интересов </w:t>
      </w:r>
      <w:r>
        <w:rPr>
          <w:rFonts w:cs="Times New Roman" w:ascii="Times New Roman" w:hAnsi="Times New Roman"/>
          <w:iCs/>
        </w:rPr>
        <w:t>Таганского сельсовет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6:00Z</dcterms:created>
  <dc:creator>User</dc:creator>
  <dc:description/>
  <cp:keywords/>
  <dc:language>en-US</dc:language>
  <cp:lastModifiedBy>User</cp:lastModifiedBy>
  <dcterms:modified xsi:type="dcterms:W3CDTF">2016-03-24T09:41:00Z</dcterms:modified>
  <cp:revision>3</cp:revision>
  <dc:subject/>
  <dc:title>АДМИНИСТРАЦИЯ </dc:title>
</cp:coreProperties>
</file>