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ГАНСКОГО  СЕЛЬСОВЕТА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 РАЙОНА   НОВОСИБИРСКОЙ ОБЛАСТИ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1.05.2016   № 49-па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b/>
          <w:sz w:val="28"/>
          <w:szCs w:val="28"/>
        </w:rPr>
        <w:t>Об утверждении Порядка уведомления Главы Таганского сельсовета о фактах обращения в целях склонения муниципального служащего Таганского сельсовета Чановского района Новосибирской области к совершению коррупционных правонарушений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  статьёй 9  Федерального закона от 25.12.2008 года № 273-ФЗ «О  противодействии  коррупции»,  постановлением  Губернатора  Новосибирской  области от 15.05.2009 №  203-па «Об утверждении  Порядка уведомления представителя  нанимателя о фактах обращения в целях  склонения  государственного  гражданского  служащего к  совершению  коррупционных  правонарушений в  администрации  Новосибирской  област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>1. Утвердить  прилагаемый  Порядок   уведомления  Главы   Таганского  сельсовета о фактах обращения в целях  склонения  муниципального служащего к совершению коррупционных  правонарушений в  администрации  Таганского  сельсовета ( приложение № 1)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 постановление в информационном бюллетене органа местного самоуправления Таганского сельсовета «Таганский Вестник», разместить в сети «Интернет» на официальном  сайте администрации Таганского сельсовета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Л.М.Пустовая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 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8"/>
          <w:szCs w:val="28"/>
        </w:rPr>
        <w:tab/>
        <w:t xml:space="preserve">к  постановлению главы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ганского сель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31.05.2016  №  49-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  <w:sz w:val="28"/>
          <w:szCs w:val="28"/>
        </w:rPr>
        <w:t>УВЕДОМЛЕНИЯ  ГЛАВЫ  ТАГАНСКОГО СЕЛЬСОВЕТА   О ФАКТАХ ОБРАЩ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ЦЕЛЯХ  СКЛОНЕНИЯ МУНИЦИПАЛЬНОГО СЛУЖАЩЕГО  К  СОВЕРШЕНИЮ  КОРРУПЦИОННЫХ  ПРАВОНАРШУНИЙ  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ТАГАН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рядок   уведомления  Главы Таганского  сельсовета о фактах  обращения в целях склонения  муниципального служащего  к  совершению  коррупционных  правонарушений (далее - Порядок)  определяет:</w:t>
      </w:r>
    </w:p>
    <w:p>
      <w:pPr>
        <w:pStyle w:val="Normal"/>
        <w:jc w:val="both"/>
        <w:rPr/>
      </w:pPr>
      <w:r>
        <w:rPr>
          <w:sz w:val="28"/>
          <w:szCs w:val="28"/>
        </w:rPr>
        <w:t>1) перечень  сведений, содержащихся в  уведом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 проверки эти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рядок  регистрации  уведом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Муниципальный  служащий 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1) знать  и соблюдать  законодательство о противодействии 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ведомлять Главу   Таганского  сельсовета  обо  всех  случаях  обращения к нему  каких-либо лиц  в  целях  склонения его к  совершению коррупционных  правонарушений, а  именно:  злоупотреблению  служебным  положением, даче  взятки, получению взятки, злоупотребление  полномочиями,   коммерческому  подкупу,  либо иному  незаконному  использованию  физическим  лицом своего  должностного  положения  вопреки  законным  интересам  общества и  государства в  целях получения выгоды в виде денег, ценностей, иного  имущества или  услуг  имущественного  характера, иных  имущественных   прав  для себя  или  для третьих лиц,  либо   незаконному   предоставлению  такой  выгоды  указанному лицу  другими  физическими 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ведомление  Главы Таганского  сельсовета о фактах  обращения в  целях склонения муниципального  служащего к совершению  коррупционных  правонарушений  (далее – уведомление)  составляется в  письменной  форме и  должно содержать следующую 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амилия, имя,  отчество  муниципального  служащего, замещаемая  им 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у, время и  место  обращения к  муниципальному  служащему  в  целях  склонения  его  к  совершению  коррупционных 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ые  муниципальному  служащему сведения о лицах,  обратившихся к нему в целях  склонения к  совершению  коррупционных  правонарушений (фамилия, имя, отчество, место работы, должность,  адрес  прожи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ррупционных   правонарушениях,  по   поводу  которых поступило  обращение в  целях  склонить  к  их   совершению  муниципального 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действиях   муниципального  служащего,  в связи с  поступившим к нему  обращением в  целях  склонения его к  совершению коррупционных 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ведомление  подается незамедлительно в день обращения к муниципальному  служащему каких-либо  лиц в целях   склонения его к  совершению  коррупционных  право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 получении  уведомления Глава  Таганского  сельсовета  немедленно  распоряжением  назначает  служебную проверку  указанного  ф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 проведении  проверки не может участвовать муниципальный служащий, прямо или  косвенно  заинтересованный в её   результатах. В этих  случаях он  обязан  обратиться  к  Главе   Таганского  сельсовета с  письменным  заявлением об  освобождении его от участия в  проведении  этой 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верка сведений, содержащихся в  уведомлении о факте  склонения  муниципального  служащего к совершению  коррупционных  правонарушений,  проводится в течение  10 рабочих дней со дня  поступления 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ходе проверки у  муниципального   служащего  могут быть истребованы  дополнительные  объяснения или  дополнительная  информация в  отношении лиц,  обратившихся к  нему в целях  склонения к коррупционным правонарушениям, или в  отношении  представленных  сведений о  коррупционных  правонарушениях, по поводу  которых   поступило   обращение,  а также  о действиях  муниципального  служащего в  связи  с  поступившим к нему  обращ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По  итогам  проверки  готовится  письменное  заключение  вместе с  проектом   распоряжения о результатах  проверки, которые   должны   пройти  правовую  экспертизу, после  чего  распоряжение  подписывается  Главой    Таганского 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случае  подтверждения факта обращения в целях  склонения муниципального  служащего к совершению  коррупционных   правонарушений все материалы, связанные с  фактом  обращения, направляются  Главой   Таганского сельсовета в  трёхдневный  срок в  органы 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е подлежит  обязательной  регистрации  в  журнале  учета уведомлений о фактах  обращения в  целях   склонения   муниципальных служащих  к совершению  коррупционных  правонарушений; журнал  ведётся по форме  согласно  приложению  к  настоящему 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 хранится у  специалиста  кадровой  службы, в  условиях,  исключающих доступ  к нему  посторонн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гистрация   уведомлений  осуществляется  специалистом  кадровой 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Муниципальный  служащий, которому в связи с исполнением  должностных обязанностей, стали   известны  сведения,  содержащиеся в  уведомлении, не  вправе разглашать их  другим  лицам, за  исключением  случаев  проведения   проверки   поступивших   сведений в  порядке, установленном  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 Муниципальный служащий, в  отношении  которого   проводится  проверка  сведений,  содержащихся в  уведомлении о факте  обращения в  целях склонения его к  совершению коррупционных   правонарушений, по  окончании  проверки  имеет  право  ознакомиться  с  письменным  заключением о её результ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Настоящий  Порядок  применяется также  и в  случае, если  от  муниципального  служащего  поступило   уведомление о фактах  совершения другими муниципальными  служащими  коррупционных 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лучае  поступления на имя Главы  Таганского сельсовета   уведомления  муниципальным  служащим о фактах  непредставления  другими  муниципальными  служащими сведений либо  представления  ими  заведомо недостоверных или неполных  сведений о доходах, об  имуществе и  обязательствах имущественного  характера  проверка   поступивших  сведений  проводится  в 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порядку уведомления главы </w:t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аганского  сельсовета о фактах </w:t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ращения в целях склонения муниципального</w:t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служащего  к  совершению коррупционных</w:t>
      </w:r>
    </w:p>
    <w:p>
      <w:pPr>
        <w:pStyle w:val="Normal"/>
        <w:tabs>
          <w:tab w:val="clear" w:pos="708"/>
          <w:tab w:val="left" w:pos="369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  УЧЁТА УВЕДОМЛЕНИЙ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ФАКТАХ  ОБРАЩЕНИЙ В  ЦЕЛЯХ СКЛОНЕНИЯ МУНИЦИПАЛЬНЫХ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УЖАЩИХ   К  СОВЕРШЕНИЮ  КОРРУПЦИОННЫХ  ПРАВОНАРУШЕНИЙ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65"/>
        <w:gridCol w:w="3207"/>
        <w:gridCol w:w="1980"/>
        <w:gridCol w:w="1978"/>
      </w:tblGrid>
      <w:tr>
        <w:trPr>
          <w:trHeight w:val="13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одач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служащего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вшего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мещаемой долж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0:00Z</dcterms:created>
  <dc:creator>user</dc:creator>
  <dc:description/>
  <cp:keywords/>
  <dc:language>en-US</dc:language>
  <cp:lastModifiedBy>User</cp:lastModifiedBy>
  <cp:lastPrinted>2016-07-08T13:48:00Z</cp:lastPrinted>
  <dcterms:modified xsi:type="dcterms:W3CDTF">2016-07-08T07:49:00Z</dcterms:modified>
  <cp:revision>8</cp:revision>
  <dc:subject/>
  <dc:title/>
</cp:coreProperties>
</file>