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ГАНСКОГО 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2.06.2016   № 5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 w:before="0" w:after="6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Таганского сельсовета Чановского района Новосибирской области от  04.02.2016. № 9-па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проверке достоверности и полноты сведений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едставляемых гражданами, претендующими  на замещение должностей муниципальной  службы и муниципальными служащими  администрации Таганского сельсовета  Чановского района Новосибирской области, и соблюдения муниципальными служащими требований к служебному повед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12" w:before="0" w:after="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.03. 2007 N 25-ФЗ «О муниципальной службе  в  Российской Федерации», Законом Новосибирской области от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30.10. 2007 N 157-ОЗ</w:t>
      </w:r>
      <w:r>
        <w:rPr>
          <w:color w:val="000000"/>
          <w:sz w:val="28"/>
          <w:szCs w:val="28"/>
        </w:rPr>
        <w:t xml:space="preserve"> «О муниципальной службе в Новосибирской области»,  руководствуясь Указом Президента Российской Федерации  от 21.09. 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color w:val="000000"/>
          <w:spacing w:val="2"/>
          <w:sz w:val="28"/>
          <w:szCs w:val="28"/>
          <w:shd w:fill="FFFFFF" w:val="clear"/>
        </w:rPr>
        <w:t>Постановлением Губернатора Новосибирской области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от 04 марта 2016 года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</w:t>
      </w: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  <w:shd w:fill="FFFFFF" w:val="clear"/>
        </w:rPr>
        <w:t>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</w:t>
      </w:r>
    </w:p>
    <w:p>
      <w:pPr>
        <w:pStyle w:val="Normal"/>
        <w:spacing w:lineRule="atLeast" w:line="312" w:before="0" w:after="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12"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Таганского сельсовета Чановского района Новосибирской области от 04.02.2016. № 9-па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 Таганского сельсовета Чановского района Новосибирской области, и соблюдения муниципальными служащими требований к служебному поведению» 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3 Положения 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2.3. </w:t>
      </w:r>
      <w:r>
        <w:rPr>
          <w:sz w:val="28"/>
        </w:rPr>
        <w:t xml:space="preserve"> Основанием для осуществления проверки, предусмотренной подпунктами «б» и «в»  пункта 1.2.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авоохранительными органами, иными государственными органами, органами местного самоуправления муниципальных образований ( далее органы местного самоуправления) и их должностными ли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олжностными лицами, ответственными за работу по профилактике коррупционных и иных правонарушений в органе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бщественной палатой Новосиби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средствами массовой информации».</w:t>
      </w:r>
    </w:p>
    <w:p>
      <w:pPr>
        <w:pStyle w:val="Normal"/>
        <w:rPr/>
      </w:pPr>
      <w:r>
        <w:rPr>
          <w:sz w:val="28"/>
        </w:rPr>
        <w:t xml:space="preserve">1.2. </w:t>
      </w:r>
      <w:r>
        <w:rPr>
          <w:color w:val="000000"/>
          <w:sz w:val="28"/>
          <w:szCs w:val="28"/>
        </w:rPr>
        <w:t>Пункт 2.5 Положения  изложить в следующей редакции:</w:t>
      </w:r>
    </w:p>
    <w:p>
      <w:pPr>
        <w:pStyle w:val="Normal"/>
        <w:spacing w:lineRule="atLeast" w:line="312" w:before="0" w:after="68"/>
        <w:jc w:val="both"/>
        <w:rPr/>
      </w:pPr>
      <w:r>
        <w:rPr>
          <w:color w:val="000000"/>
          <w:sz w:val="28"/>
          <w:szCs w:val="28"/>
        </w:rPr>
        <w:t>«2.5. Проверка осуществляется в срок, не превышающий 60 дней со дня издания распоряжения администрации Таганского сельсовета о ее проведении, по решению главы Таганского сельсовета Чановского района Новосибирской области срок проверки может быть продлен до 90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ложение пунктом 2.17.1 следующего содержания: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«2.17.1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».</w:t>
      </w:r>
    </w:p>
    <w:p>
      <w:pPr>
        <w:pStyle w:val="Normal"/>
        <w:spacing w:lineRule="atLeast" w:line="312" w:before="0" w:after="68"/>
        <w:jc w:val="both"/>
        <w:rPr/>
      </w:pPr>
      <w:r>
        <w:rPr>
          <w:color w:val="000000"/>
          <w:sz w:val="28"/>
          <w:szCs w:val="28"/>
        </w:rPr>
        <w:t>2.  Опубликовать настоящее постановление в информационном бюллетене органа местного самоуправления  Таганского сельсовета «Таганский Вестник»  и разместить на официальном сайте администрации Таганского сельсовета.</w:t>
      </w:r>
    </w:p>
    <w:p>
      <w:pPr>
        <w:pStyle w:val="Justpp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Глава Таганского сельсовета 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Чановского района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Л.М.Пустовая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16:00Z</dcterms:created>
  <dc:creator>User</dc:creator>
  <dc:description/>
  <cp:keywords/>
  <dc:language>en-US</dc:language>
  <cp:lastModifiedBy>User</cp:lastModifiedBy>
  <cp:lastPrinted>2016-06-02T13:24:00Z</cp:lastPrinted>
  <dcterms:modified xsi:type="dcterms:W3CDTF">2016-07-07T03:20:00Z</dcterms:modified>
  <cp:revision>8</cp:revision>
  <dc:subject/>
  <dc:title/>
</cp:coreProperties>
</file>