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РАЦИЯ</w:t>
        <w:br/>
        <w:t>ТАГАНСКОГО СЕЛЬСОВЕТА</w:t>
        <w:br/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4.2016 № 3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сероссийского эколог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ботника «Зеленая Весна – 201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целях экологического  просвещения населения, воспитания патриотизма и экологической культуры у детей и молодежи, улучшения  экологического состояния населенных пун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 на  территории  Таганского сельсовета  Всероссийский  экологический  субботник  «Зеленая  Весна – 2016»  с  16  апреля  по  21  мая 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 план  мероприятий  по  проведению  Всероссийского  субботника  «Зеленая  Весна – 2016» согласно 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стить  настоящее  постановление  на  официальном  сайте  администрации  Таганского сельсовета Ч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 исполнением  настоящего  постановления  возложить  на  заместителя  главы  администрации  Таганского сельсовета Пешкову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Таг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Л.М.Пуст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Ф.Пеш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-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 xml:space="preserve">                                             ПРИЛОЖЕНИЕ № 1</w:t>
        <w:tab/>
        <w:tab/>
        <w:tab/>
        <w:t xml:space="preserve">                                                    к постановлению  администрации</w:t>
        <w:tab/>
        <w:tab/>
        <w:tab/>
        <w:tab/>
        <w:tab/>
        <w:tab/>
        <w:tab/>
        <w:tab/>
        <w:tab/>
        <w:t xml:space="preserve">       Таганского сельсовета                      </w:t>
        <w:tab/>
        <w:tab/>
        <w:tab/>
        <w:tab/>
        <w:tab/>
        <w:tab/>
        <w:t xml:space="preserve">                           от 06.04.2016 № 33-па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ПЛАН  </w:t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ab/>
        <w:t xml:space="preserve">мероприятий  по  проведению  Всероссийского  экологического </w:t>
        <w:tab/>
      </w:r>
      <w:r>
        <w:rPr/>
        <w:t xml:space="preserve">  субботника  «Зеленая  Весна – 2015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05"/>
        <w:gridCol w:w="1660"/>
        <w:gridCol w:w="332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 провед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 субботников  по  уборке  территорий  и  благоустройству  населенных  пунктов  с  максимальным  привлечением  коллективов  предприятий, учреждений, общественных  организаций  и 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 1 м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 Таганского сельсове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 и  проведение  посадки  деревьев, кустарников  и  цветов  в  населенных  пунктах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 Таганского сельсове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 регулярных  рейдов  по  выявлению  несанкционированных  сва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есь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      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 Таганского сельсове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квидация  несанкционированных  сва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есь  период            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 Таганского сель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офилактических бесед на тему  экологических  проблем  и  путях  их  реш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 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Таганская СШ им.П.Г.Яценк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 рисунков  о природе «Земля – наш дом  родно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Таганская СШ им.П.Г.Яц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01:00Z</dcterms:created>
  <dc:creator>User</dc:creator>
  <dc:description/>
  <cp:keywords/>
  <dc:language>en-US</dc:language>
  <cp:lastModifiedBy>User</cp:lastModifiedBy>
  <cp:lastPrinted>2016-08-19T09:48:00Z</cp:lastPrinted>
  <dcterms:modified xsi:type="dcterms:W3CDTF">2016-08-19T03:49:00Z</dcterms:modified>
  <cp:revision>2</cp:revision>
  <dc:subject/>
  <dc:title>АДМИНИСРАЦИЯ</dc:title>
</cp:coreProperties>
</file>