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ТАГА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ЧАНОВСКОГО РАЙОНА 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0" w:leader="none"/>
          <w:tab w:val="center" w:pos="4873" w:leader="none"/>
        </w:tabs>
        <w:rPr/>
      </w:pPr>
      <w:r>
        <w:rPr>
          <w:sz w:val="28"/>
          <w:szCs w:val="28"/>
        </w:rPr>
        <w:tab/>
        <w:t xml:space="preserve">   РЕШЕНИЕ</w:t>
      </w:r>
    </w:p>
    <w:p>
      <w:pPr>
        <w:pStyle w:val="Normal"/>
        <w:tabs>
          <w:tab w:val="clear" w:pos="708"/>
          <w:tab w:val="left" w:pos="3210" w:leader="none"/>
          <w:tab w:val="center" w:pos="487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динна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8.2016 № 53</w:t>
      </w:r>
    </w:p>
    <w:p>
      <w:pPr>
        <w:pStyle w:val="HTML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Таганского сельсовета Чановского района Новосибирской области за 1 полугодие 2016 года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главы Пустовой Л.М. о исполнении бюджета Таганского сельсовета Чановского района Новосибирской области за  1 полугодие 2016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соответствии с п. 1 ст. 14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№ 131-ФЗ от 06.10.2003  "Об   общих  принципах организации местного самоуправления  в  Российской   Федерации", Уставом Таганского сельсовета Чановского района Новсо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Таг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Чановского района Новосибирской области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к сведению отчет об исполнение бюджета Таганского сельсовета Чановского района Новосибирской области  за  1 полугодие 2016 года по доходам в сумме 2626790рублей 20коп., по расходам в сумме 2515343 рублей 14 коп., с превышением доходов над расходами (профицит бюджета) в сумме 111447 рублей 06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нять к сведению кассовое исполнение доходов бюджета за 1 полугодие 2016 года,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нять к сведению кассовое исполнение расходов бюджета за 1 полугодие 2016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о ведомственной структуре расходов бюджета  согласно приложению 2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о разделам и подразделам классификации расходов бюджета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нять к сведению кассовое исполнение источников финансирования дефицита бюджета за 1 полугодие 2016года,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, следующего за днем его официального опубликова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  <w:t>Глава Таганского сельсовета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  <w:t>Чановского района Новосибирской области                            Л.М. Пустов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40:00Z</dcterms:created>
  <dc:creator>User</dc:creator>
  <dc:description/>
  <cp:keywords/>
  <dc:language>en-US</dc:language>
  <cp:lastModifiedBy>User</cp:lastModifiedBy>
  <cp:lastPrinted>2016-08-18T09:51:00Z</cp:lastPrinted>
  <dcterms:modified xsi:type="dcterms:W3CDTF">2016-08-18T03:51:00Z</dcterms:modified>
  <cp:revision>27</cp:revision>
  <dc:subject/>
  <dc:title/>
</cp:coreProperties>
</file>