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5.2016                             с.Таган                                                   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четвертой сессии Совета депутатов Таганского сельсовета Чановского района Новосибирской области от 25.12.2015г. № 28 «О бюджете  Таганского сельсовета Чановского района новосибирской области на 2016 год и плановый период 2017- 2018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 xml:space="preserve">На основании Бюджетного кодекса Российской Федерации, Положения « О бюджетном процессе в Таганском сельсовете Чановского района Новосибирской области, утвержденного решением </w:t>
      </w:r>
      <w:r>
        <w:rPr>
          <w:color w:val="FF0000"/>
          <w:szCs w:val="28"/>
        </w:rPr>
        <w:t>29</w:t>
      </w:r>
      <w:r>
        <w:rPr>
          <w:szCs w:val="28"/>
        </w:rPr>
        <w:t xml:space="preserve"> сесии Совета депутатов Таганского сельсовета Чановского района Новосибирской области от 18.11.2014г. №168 и представления Главы Таганского сельсовета Чановского района Новосибирской области,  Совет депутатов Таганского сельсовета Чановского района Новосибирской области РЕШИЛ:</w:t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четвертой сессии Совета депутатов Таганского сельсовета Чановского района Новосибирской области от 25.12.2015г. № 28 «О бюджете  Таганского сельсовета Чановского района новосибирской области на 2016 год и плановый период 2017- 2018г»следующие изменения: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Утвердить приложение 1 таблицу 1 «</w:t>
      </w:r>
      <w:r>
        <w:rPr>
          <w:sz w:val="28"/>
        </w:rPr>
        <w:t>Доходы  бюджета Таганского сельсовета на 2016 г.» в прилагаемой редакции;</w:t>
      </w:r>
    </w:p>
    <w:p>
      <w:pPr>
        <w:pStyle w:val="Normal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Утвердить приложение 2 таблицу 1 «Распределение бюджетных ассигнований на 2016 год по разделам, подразделам, целевым статьям и видам расх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1.3.  Утвердить приложение 3 таблицу 1</w:t>
      </w:r>
      <w:r>
        <w:rPr>
          <w:color w:val="FF0000"/>
          <w:sz w:val="20"/>
          <w:szCs w:val="1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сточники финансирования бюджета Таганского сельсовета Чаноского района Новосибирской области на 2016г».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приложение 4 таблицу 1 «Перечень публичных нормативных обязательств, подлежащих исполнению за счет бюджета Таганского сельсовета на 2016 годи плановый период 2017 и 2018 годов» в прилагаем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ганского сельсовета  Председатель Совета депутатов                                               Чановского  района                                  Таганского  сельсовета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Чановского района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Л.М.Пустовая                _____ ________Н.М.Максимова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 восьмой сессии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 О бюджете Таганского  сельсовета на 2015г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6 и 2017гг.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30.05.2016 №43  </w:t>
      </w:r>
      <w:r>
        <w:rPr>
          <w:sz w:val="28"/>
        </w:rPr>
        <w:t>Доходы  бюджета Таганского сельсовета</w:t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на 2016 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16"/>
        </w:rPr>
        <w:t>Таблица 1</w:t>
      </w:r>
    </w:p>
    <w:p>
      <w:pPr>
        <w:pStyle w:val="Normal"/>
        <w:rPr/>
      </w:pPr>
      <w:r>
        <w:rPr/>
        <w:t xml:space="preserve">        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252"/>
        <w:gridCol w:w="1365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ментов, программ(подпрограмм),код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кономической классификации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умма            на</w:t>
            </w:r>
          </w:p>
          <w:p>
            <w:pPr>
              <w:pStyle w:val="Normal"/>
              <w:jc w:val="righ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,228 Налогового кодекса Российской Федер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 00  0000 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rPr/>
            </w:pPr>
            <w:r>
              <w:rPr/>
              <w:t xml:space="preserve">Налогового кодекса Российской Федерац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1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</w:t>
            </w:r>
          </w:p>
          <w:p>
            <w:pPr>
              <w:pStyle w:val="Normal"/>
              <w:rPr/>
            </w:pPr>
            <w:r>
              <w:rPr/>
              <w:t>Российской Федерации, кроме бюджетов государственных</w:t>
            </w:r>
          </w:p>
          <w:p>
            <w:pPr>
              <w:pStyle w:val="Normal"/>
              <w:rPr/>
            </w:pPr>
            <w:r>
              <w:rPr/>
              <w:t>Внебюджетных фон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1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9,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9,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</w:t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9,6</w:t>
            </w:r>
          </w:p>
        </w:tc>
      </w:tr>
      <w:tr>
        <w:trPr>
          <w:trHeight w:val="58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15 10 0000 151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олномочий по первичному </w:t>
            </w:r>
          </w:p>
          <w:p>
            <w:pPr>
              <w:pStyle w:val="Normal"/>
              <w:rPr/>
            </w:pPr>
            <w:r>
              <w:rPr/>
              <w:t>воинскому учету на территориях, где отсутствуют военные</w:t>
            </w:r>
          </w:p>
          <w:p>
            <w:pPr>
              <w:pStyle w:val="Normal"/>
              <w:rPr/>
            </w:pPr>
            <w:r>
              <w:rPr/>
              <w:t>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48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708"/>
        <w:jc w:val="right"/>
        <w:rPr/>
      </w:pPr>
      <w:r>
        <w:rPr>
          <w:sz w:val="20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№ 43 восьмой   сессии,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ганского сельсовета Чановского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айона Новосибирской области на 2016г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и плановый период 2017 и 2018гг.»</w:t>
      </w:r>
      <w:r>
        <w:rPr>
          <w:sz w:val="20"/>
          <w:szCs w:val="18"/>
        </w:rPr>
        <w:t xml:space="preserve">        </w:t>
      </w:r>
    </w:p>
    <w:p>
      <w:pPr>
        <w:pStyle w:val="Normal"/>
        <w:jc w:val="center"/>
        <w:rPr/>
      </w:pPr>
      <w:r>
        <w:rPr>
          <w:color w:val="FF0000"/>
          <w:sz w:val="20"/>
          <w:szCs w:val="18"/>
        </w:rPr>
        <w:t xml:space="preserve">  </w:t>
      </w:r>
      <w:r>
        <w:rPr>
          <w:b/>
          <w:sz w:val="20"/>
          <w:szCs w:val="20"/>
        </w:rPr>
        <w:t>Распределение бюджетных ассигнований на 2016 год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97"/>
        <w:gridCol w:w="681"/>
        <w:gridCol w:w="1189"/>
        <w:gridCol w:w="546"/>
        <w:gridCol w:w="847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з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464,30</w:t>
            </w:r>
          </w:p>
        </w:tc>
      </w:tr>
      <w:tr>
        <w:trPr>
          <w:trHeight w:val="35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39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5,9</w:t>
            </w:r>
          </w:p>
        </w:tc>
      </w:tr>
      <w:tr>
        <w:trPr>
          <w:trHeight w:val="39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9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9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5,8</w:t>
            </w:r>
          </w:p>
        </w:tc>
      </w:tr>
      <w:tr>
        <w:trPr>
          <w:trHeight w:val="1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0</w:t>
            </w:r>
          </w:p>
        </w:tc>
      </w:tr>
      <w:tr>
        <w:trPr>
          <w:trHeight w:val="1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0</w:t>
            </w:r>
          </w:p>
        </w:tc>
      </w:tr>
      <w:tr>
        <w:trPr>
          <w:trHeight w:val="1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1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1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1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</w:tr>
      <w:tr>
        <w:trPr>
          <w:trHeight w:val="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 Чановск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4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43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43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9,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9,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1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10</w:t>
            </w:r>
          </w:p>
        </w:tc>
      </w:tr>
      <w:tr>
        <w:trPr>
          <w:trHeight w:val="4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«Культура Новосибирской области  на 2015-2020г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0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(муниципального)имущ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0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в целях капитального ремонта государственного(муниципального)имущ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0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 ча полномочий финансового орга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8</w:t>
            </w:r>
          </w:p>
        </w:tc>
      </w:tr>
    </w:tbl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 xml:space="preserve">                                              </w:t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jc w:val="center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№ 43восьмой сессии,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ганского сельсовета Чановского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айона Новосибирской области на 2016г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и плановый период 2017 и 2018гг.»</w:t>
      </w:r>
    </w:p>
    <w:p>
      <w:pPr>
        <w:pStyle w:val="Normal"/>
        <w:jc w:val="center"/>
        <w:rPr/>
      </w:pPr>
      <w:r>
        <w:rPr>
          <w:color w:val="FF0000"/>
          <w:sz w:val="20"/>
          <w:szCs w:val="18"/>
        </w:rPr>
        <w:t xml:space="preserve">  </w:t>
      </w:r>
      <w:r>
        <w:rPr>
          <w:b/>
          <w:sz w:val="26"/>
          <w:szCs w:val="26"/>
        </w:rPr>
        <w:t>Источники финансирования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ганского сельсовета Чаноского района Новосибирской области на 2016г.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Таблица </w:t>
      </w:r>
      <w:r>
        <w:rPr>
          <w:sz w:val="16"/>
          <w:szCs w:val="16"/>
          <w:lang w:val="en-US"/>
        </w:rPr>
        <w:t>1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250"/>
        <w:gridCol w:w="1079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0 0000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-5148,3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2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-5148,3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0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-5148,3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-5148,3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09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2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09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0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09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09,8</w:t>
            </w:r>
          </w:p>
        </w:tc>
      </w:tr>
    </w:tbl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ind w:left="4956" w:firstLine="708"/>
        <w:jc w:val="right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№ 43 восьмой сессии,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ганского сельсовета Чановского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айона Новосибирской области на 2016г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и плановый период 2017 и 2018гг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публичных нормативных обязательст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лежащих исполнению за счет бюджета Таганского сельсовета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лановый период 2017 и 2018 год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публичных нормативных обязательст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лежащих исполнению за счет бюджета Таганского сельсовета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854"/>
        <w:gridCol w:w="1627"/>
        <w:gridCol w:w="1417"/>
        <w:gridCol w:w="1843"/>
      </w:tblGrid>
      <w:tr>
        <w:trPr>
          <w:trHeight w:val="27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.И.О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основани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ежемесячной выплаты (руб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т.р.)</w:t>
            </w:r>
          </w:p>
        </w:tc>
      </w:tr>
      <w:tr>
        <w:trPr>
          <w:trHeight w:val="27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ибина Надежда Степановн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9-па от 28.02.2015г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4</w:t>
            </w:r>
          </w:p>
        </w:tc>
      </w:tr>
      <w:tr>
        <w:trPr>
          <w:trHeight w:val="27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ейдунова Ниа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-па от 19.02.201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4</w:t>
            </w:r>
          </w:p>
        </w:tc>
      </w:tr>
      <w:tr>
        <w:trPr>
          <w:trHeight w:val="27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35:00Z</dcterms:created>
  <dc:creator>User</dc:creator>
  <dc:description/>
  <cp:keywords/>
  <dc:language>en-US</dc:language>
  <cp:lastModifiedBy>User</cp:lastModifiedBy>
  <cp:lastPrinted>2016-05-25T11:50:00Z</cp:lastPrinted>
  <dcterms:modified xsi:type="dcterms:W3CDTF">2016-07-12T09:45:00Z</dcterms:modified>
  <cp:revision>10</cp:revision>
  <dc:subject/>
  <dc:title>Приложение № 4</dc:title>
</cp:coreProperties>
</file>