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6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№ 28-па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   административного регламента проведения проверок при осуществлении муниципального земельного контроля на территории  администрации Тага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Тага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Таганского сельсовета от  24.02.2012г. № 7-па Таганского сельсовета Чановского  района Новосибирской области  «Об утверждении административного регламента проведения проверок при осуществлении муниципального земельного контроля на территории администрации Таганского сельсовета»</w:t>
      </w:r>
    </w:p>
    <w:p>
      <w:pPr>
        <w:pStyle w:val="Normal"/>
        <w:shd w:fill="FFFFFF" w:val="clear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бюллетене органа местного самоуправления «Таганский Вестник» и размещению на сайте администрации  Таган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ановского района Новосибирской области                           Л.М.Пуст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0:00Z</dcterms:created>
  <dc:creator>4265433</dc:creator>
  <dc:description/>
  <cp:keywords/>
  <dc:language>en-US</dc:language>
  <cp:lastModifiedBy>User</cp:lastModifiedBy>
  <cp:lastPrinted>2016-02-04T11:01:00Z</cp:lastPrinted>
  <dcterms:modified xsi:type="dcterms:W3CDTF">2016-04-07T08:10:00Z</dcterms:modified>
  <cp:revision>2</cp:revision>
  <dc:subject/>
  <dc:title>АДМИНИСТРАЦИЯ НИКУЛИНСКОГО СЕЛЬСОВЕТА</dc:title>
</cp:coreProperties>
</file>