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ГА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4.2016  № 43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определении  уполномоченного органа, устанавливающего правила нормирования в сфере товаров, работ, услуг для обеспечения муниципальных нужд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>
          <w:rStyle w:val="StrongEmphasis"/>
          <w:color w:val="000000"/>
          <w:sz w:val="28"/>
          <w:szCs w:val="28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В соответствии с ч.4 ст.19 Федерального закона от от 05.04.2013г № 44-ФЗ «О контрактной системе ф сфере закупок товаров, работ, услуг для обеспечения государственных и муниципальных нужд», Приказом Казначейства России от 25.03.2014г № 4н «Об утверждении Порядка </w:t>
      </w:r>
      <w:r>
        <w:rPr>
          <w:color w:val="000000"/>
          <w:sz w:val="28"/>
          <w:szCs w:val="28"/>
        </w:rPr>
        <w:t>регистрации заказчиков и иных лиц, на которых распространяется действие федерального закона от 5 апреля 2013г. № 44-ФЗ П«О контрактной системе в сфере закупок товаров, работ, услуг для обеспечения государственных и муниципальных нужд» , за исключением поставщиков (подрядчиков, исполнителей),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/zakupki.gov.ru), администрация Таганского сельсовета Чановского района Новосибирской области  ПОСТАНОВЛЯЕТ: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администрацию Таганского сельсовета Чановского района Новосибирской области  уполномоченным  органом, устанавливающим правила нормирования в сфере закупок товаров, работ, услуг для муниципальных нужд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2. Определить администрацию Таганского сельсовета Чановского района Новосибирской области уполномоченным органом, устанавливающим требования к отдельным видам товаров, работ, услуг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3. Опубликовать постановление в   информационном бюллетене органа местного самоуправления «Таганский Вестник» и на сайте администрации Таганского сельсовета в сети Интернет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Глава Таганского сельсовета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Чановского района Новосибирской области                              Л.М.Пустовая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17:00Z</dcterms:created>
  <dc:creator>User</dc:creator>
  <dc:description/>
  <cp:keywords/>
  <dc:language>en-US</dc:language>
  <cp:lastModifiedBy>User</cp:lastModifiedBy>
  <cp:lastPrinted>2016-04-22T14:28:00Z</cp:lastPrinted>
  <dcterms:modified xsi:type="dcterms:W3CDTF">2016-04-22T07:32:00Z</dcterms:modified>
  <cp:revision>1</cp:revision>
  <dc:subject/>
  <dc:title>АДМИНИСТРАЦИЯ</dc:title>
</cp:coreProperties>
</file>