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4.2016  № 4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пределении  уполномоченного органа по регулированию контрактной системы в сфере закупок товаров, работ, услуг для обеспечения государственных и муниципальных нужд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b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Казначейства России от 25.03.2014г. № 4н «Об утверждении Порядка регистрации заказчиков и иных лиц, на которых распространяется действие федерального закона от 5 апреля 2013г. № 44-ФЗ П«О контрактной системе в сфере закупок товаров, работ, услуг для обеспечения государственных и муниципальных нужд» 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/zakupki.gov.ru), администрация Таганского сельсовета Чановского района Новосибирской области  ПОСТАНОВЛЯЕТ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администрацию Таганского сельсовета Чановского района Новосибирской области  уполномоченным  органом по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2.  Опубликовать постановление в   информационном бюллетене органа местного самоуправления «Таганский Вестник»и на  сайте администрации Таганского сельсовета Чановского района Новосибирской области в сети Интернет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Таганского сельсове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Чановского района Новосибирской области                              Л.М.Пустовая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.Ф.Пешков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42-17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2:00Z</dcterms:created>
  <dc:creator>User</dc:creator>
  <dc:description/>
  <cp:keywords/>
  <dc:language>en-US</dc:language>
  <cp:lastModifiedBy>User</cp:lastModifiedBy>
  <cp:lastPrinted>2016-04-22T14:14:00Z</cp:lastPrinted>
  <dcterms:modified xsi:type="dcterms:W3CDTF">2016-04-22T07:16:00Z</dcterms:modified>
  <cp:revision>3</cp:revision>
  <dc:subject/>
  <dc:title>АДМИНИСТРАЦИЯ</dc:title>
</cp:coreProperties>
</file>