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1.11.2016  № 86-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етодики прогнозирования поступлений доход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юджет Тага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 и во исполнение постановления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, в целях прогнозирования поступлений доходов местного бюджета на очередной финансовый год и плановый период,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етодику прогнозирования поступлений доходов в бюджет Таганского сельсовета Чановского района Новосибирской области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а местного самоуправления  «Таганский Вестник» и разместить на официальном сайте администрации Таганского сельсовет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Новосибирской области </w:t>
        <w:tab/>
        <w:tab/>
        <w:tab/>
        <w:t xml:space="preserve">       Л.М.Пустова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.Ф.Пешков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7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ганского сельсовета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ановского района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.2016 года № 86-па 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Таганского сельсовета Чановского района Новосибирской области на очередной финансовый год и плановый пери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ка прогнозирования поступлений доходов местного бюджет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доходы) на очередной финансовый год и плановый период разработана в соответствии с постановлением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ика прогнозирования поступлений доходов используется для прогноза поступлений доходов на очередной финансовый год и плановый период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ование доходов бюджета Таганского сельсовета Чановского района осуществляется на основе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сновных направлений бюджетной и налоговой политики Таганского  сельсовета Чановского района на очередной финансовый год и плановый период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чётов об исполнении бюджета Таганского сельсовета Чановского района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законодательства о налогах и сборах, бюджетного законодательства Российской Федерации, а также законодательства Российской Федерации, законов Новосибир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законодательство изменений и дополнений методика прогнозирования отдельных видов доходов может быть уточнена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бюджетного кодекса Российской Федерации в части установления в бюджеты норматива отчислений по доходам от передачи в аренду земельных участков, государственная собственность на которые не разграничена и продажи земельных участков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нормативных правовых актов Таганского сельсовета Чановского района Новосибирской области, устанавливающих порядок определения размера арендной платы;    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ожидаемой оценки поступлений в бюджет Таганского сельсовета Чановского района в текущем году и иных сведений, необходимых для составления проекта бюджета Таганского сельсовета Чановского района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динамики поступлений доходов в бюджет Таганского сельсовета Чановского района за два отчётных финансовых года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ёты прогноза доходов производятся методом прямого расчета в разрезе видов доходов, подлежащих зачислению в бюджет Таганского сельсовета Чановского района в тысячах рублей, с одним десятичным знаком после запято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гнозирование ожидаемого исполнения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ганского сельсовета Чановского района Новосибирской области на текущий финансовый год, прогноза на очередной финансовый год и плановый период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поступлениям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= S x С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п, где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доходов от сдачи в аренду имущества в районный бюджет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(количество) сдаваемых объект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авка арендной платы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имущества i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ом в аренду имуществе и ставке арендной платы являются договоры, заключенные (планируемые к заключению) с арендаторами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доходы от оказания платных услуг (работ) получателями средств бюджетов сельских поселений 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S x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прочих доходов от оказания платных услуг (работ) получателями средств бюджетов муниципальных район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средняя стоимость услуг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редний объем (количество) предоставляемой услуги.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доходы от компенсации затрат бюджетов сельских поселений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</w:r>
    </w:p>
    <w:p>
      <w:pPr>
        <w:pStyle w:val="Topleveltext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2361565" cy="2381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"/>
        <w:shd w:fill="FFFFFF" w:val="clear"/>
        <w:spacing w:before="0" w:after="0"/>
        <w:ind w:left="426" w:hanging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где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before="0" w:after="0"/>
        <w:ind w:firstLine="426"/>
        <w:contextualSpacing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551180" cy="23812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675" cy="342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2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42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</w:r>
    </w:p>
    <w:p>
      <w:pPr>
        <w:pStyle w:val="Topleveltext"/>
        <w:shd w:fill="FFFFFF" w:val="clear"/>
        <w:spacing w:before="0" w:after="0"/>
        <w:contextualSpacing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1"/>
          <w:szCs w:val="21"/>
          <w:lang w:val="en-US" w:eastAsia="en-US"/>
        </w:rPr>
        <w:drawing>
          <wp:inline distT="0" distB="0" distL="0" distR="0">
            <wp:extent cx="2361565" cy="23812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2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before="0" w:after="0"/>
        <w:ind w:left="426" w:hanging="0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551180" cy="2381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площадь объектов недвижимости, подлежащих реализации в расчетном году;</w:t>
        <w:br/>
      </w:r>
      <w:r>
        <w:rPr>
          <w:spacing w:val="2"/>
          <w:sz w:val="28"/>
          <w:szCs w:val="28"/>
          <w:lang w:val="en-US" w:eastAsia="en-US"/>
        </w:rPr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048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9100" cy="29527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42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чие поступлениям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Невыясненные поступления, зачисляемые в бюджеты сельских поселений 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 муниципального поселения, не планируютс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рочие неналоговые доходы бюджетов сельских поселений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Таганского сельсовета Чановского района Новосибирской област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Межбюджетные трансферты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безвозмездных поступлений из других бюджетов бюджетной системы Российской Федерации (в разрезе кодов доходов) прогнозируются в объемах, предусмотренных бюджету Таганского сельсовета Чановского района Новосибирской области Решением   «О бюджете Чановского района на текущий финансовый год и плановый период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рочие безвозмездные поступления от государственных (муниципальных) организаций в бюджеты сельских поселений</w:t>
      </w:r>
    </w:p>
    <w:p>
      <w:pPr>
        <w:pStyle w:val="Normal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Таганского сельсовета Чановского района Новосибирской области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рочие безвозмездные поступления в бюджеты сельских поселени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поступ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е постоянного характера поступлений и установленных ставок, планируются по мере фактического поступления денежных средств в бюджет Таганского сельсовета Чановского района Новосибирской област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Государственная пошлина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Пгос = (Ф х КТ) + Д, 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де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Ф - фактические поступления госпошлины в бюджет сельского поселения в отчетном году;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P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pacing w:lineRule="auto" w:line="240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1:00Z</dcterms:created>
  <dc:creator>UserXP</dc:creator>
  <dc:description/>
  <dc:language>en-US</dc:language>
  <cp:lastModifiedBy>User</cp:lastModifiedBy>
  <cp:lastPrinted>2016-11-16T15:43:00Z</cp:lastPrinted>
  <dcterms:modified xsi:type="dcterms:W3CDTF">2016-11-23T06:01:00Z</dcterms:modified>
  <cp:revision>2</cp:revision>
  <dc:subject/>
  <dc:title>АДМИНИСТРАЦИЯ</dc:title>
</cp:coreProperties>
</file>