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ТАГАНСКОГО СЕЛЬСОВЕТА ЧАН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.12..2016   № 98-п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 уведомления муниципальным служащим представителя нанимателя (работодателя) о выполнении иной оплачиваем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Федерального закона от 25.12.2008 № 273-ФЗ « О противодействии коррупции», Федерального закона №25-ФЗ от 21.02.2007 «О муниципальной службе в Российской Федерации», Федерального закона от 03.11.2015 №303-ФЗ администрация Таганского сельсовета Чановского района Новосибирской обла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орядок уведомления муниципальным служащим представителя нанимателя (работодателя) о выполнении иной оплачиваемой работы»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публиковать настоящее постановление в информационном издании органа местного самоуправления «Таганский Вестник» Таганского сельсовета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tabs>
          <w:tab w:val="left" w:pos="708" w:leader="none"/>
          <w:tab w:val="left" w:pos="5610" w:leader="none"/>
        </w:tabs>
        <w:spacing w:before="0" w:after="0"/>
        <w:contextualSpacing/>
        <w:rPr/>
      </w:pPr>
      <w:r>
        <w:rPr/>
        <w:t xml:space="preserve">Глава Таганского сельсовета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        Л.М.Пустовая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шкова С.Ф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2-17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 постановлению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Тага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восибирской област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№ </w:t>
      </w:r>
      <w:r>
        <w:rPr>
          <w:sz w:val="28"/>
          <w:szCs w:val="28"/>
        </w:rPr>
        <w:t>98-па от 20.12.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муниципальным служащим представителя нанимателя (работодателя) о выполнении иной оплачиваем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ведомления муниципальным служащим представителя нанимателя (работодателя) о выполнении иной оплачиваемой работы (далее – Порядок) разработан на основании части 2 статьи 11 Федерального закона от 02.03.2007 № 25-ФЗ «О муниципальной службе в Российской Федерации»  с целью устранения причин и условий, порождающих коррупцию в органах местного самоуправления, муниципальных органах и установления процедуры уведомления представителя нанимателя (работодателя) о выполнении иной оплачиваемой работы муниципальным служа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ыполнение муниципальным служащим иной оплачиваемой работы осуществляется вне служебного времени с соблюдением служебного распорядка органа местного самоуправления, муниципального органа либо условий служебного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Муниципальный служащий обязан прекратить выполнение иной оплачиваемой работы в случае возникновения конфликта интересов при выполнении иной оплачиваемо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Муниципальный служащий, планирующий выполнение иной оплачиваемой работы, направляет представителю нанимателя (работодателю) уведомление в письменной форме согласно Приложению. Указанное уведомление должно быть направлено до начала выполнения иной оплачиваем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Предварительное уведомление о предстоящем выполнении иной оплачиваемой работы (далее – уведомление) должно содерж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характеристику деятельности организации, в которой муниципальный служащий предполагает осуществлять иную оплачиваемую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, основные обязанности, описание характера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график занятости (сроки и время выполнения иной оплачиваемой рабо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ведомление подлежит согласованию непосредственным руководителем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В случае если представитель нанимателя (работодатель)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 возникновения сомнений у представителя нанимателя (работодателя) о возможности возникновения конфликта интересов у муниципального служащего уведомление муниципального служащего о выполнении иной оплачиваемой работы в течение трех дней направляется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По итогам рассмотрения уведомления комиссия принимает одно из дву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в рассматриваемом случае не содержа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В случае изменения графика выполнения иной оплачиваемой работы, а также иных обязательств, связанных с выполнением такой работы, муниципальный служащий уведомляет представителя нанимателя (работодателя)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57" w:type="dxa"/>
        <w:jc w:val="left"/>
        <w:tblInd w:w="6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</w:tblGrid>
      <w:tr>
        <w:trPr/>
        <w:tc>
          <w:tcPr>
            <w:tcW w:w="39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уведомления муниципальным служащим представителя нанимателя (работодателя) о выполнении иной оплачиваем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муниципального служа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иной оплачиваем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 2 статьи 11 Федерального закона от 02.03.2007 № 25-ФЗ «О муниципальной службе в Российской Федерации» 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щающий должность муниципальной службы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л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ерен(а) с «___» _________________ 20 _____г. по «___» ___________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ься (занимаюсь) иной оплачиваемой деятельностью  (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я работу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по трудовому договору, договору гражданско-правового характе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нкретная работа или трудовая функ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т выполняться в свободное от основной работы время и не повлечет за собой конфликт интере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_____ 20___ г.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(подпись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ние представителя нанимателя (работод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20____г. _______________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подпись)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610" w:leader="none"/>
      </w:tabs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47:00Z</dcterms:created>
  <dc:creator>user</dc:creator>
  <dc:description/>
  <cp:keywords/>
  <dc:language>en-US</dc:language>
  <cp:lastModifiedBy>User</cp:lastModifiedBy>
  <cp:lastPrinted>2016-03-10T15:45:00Z</cp:lastPrinted>
  <dcterms:modified xsi:type="dcterms:W3CDTF">2016-12-20T08:51:00Z</dcterms:modified>
  <cp:revision>4</cp:revision>
  <dc:subject/>
  <dc:title/>
</cp:coreProperties>
</file>