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6 № 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запрещении сжигания сухой травы и мусора на территории Таганского сельсовета Чан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вязи с наступлением пожароопасного периода, </w:t>
      </w:r>
      <w:r>
        <w:rPr>
          <w:color w:val="3B2D36"/>
          <w:sz w:val="28"/>
          <w:szCs w:val="28"/>
          <w:shd w:fill="FFFFFF" w:val="clear"/>
        </w:rPr>
        <w:t>с целью предупреждения пожаров, сохранения имущества предприятий, организаций и граждан</w:t>
      </w:r>
      <w:r>
        <w:rPr>
          <w:sz w:val="28"/>
          <w:szCs w:val="28"/>
        </w:rPr>
        <w:t xml:space="preserve"> на территории Таганского сельсовета Чановского района Новосибир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Категорически запрещается  сжигание сухой травы и мусора, разведение костров на приусадебных участках жилых домов,  на территориях прилегающих к жилым домам, общественным зданиям, объектам, учреждениям и зданиям сельскохозяйственного назначения, устраивать сельскохозяйственные па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К  нарушителям, не обеспечившим своевременную уборку территории, допускающим сжигание мусора, разведение костров и палы сухой травы, применять меры административного воздействия в соответствии с действующим законодательством  </w:t>
      </w:r>
    </w:p>
    <w:p>
      <w:pPr>
        <w:pStyle w:val="Normal"/>
        <w:jc w:val="both"/>
        <w:rPr/>
      </w:pPr>
      <w:r>
        <w:rPr>
          <w:sz w:val="28"/>
          <w:szCs w:val="28"/>
        </w:rPr>
        <w:t>(оформление протоколов с последующим направлением на рассмотрение в ПЧ-73,  административной  комиссии  Таганского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3.  Настоящее распоряжение вступает в силу со дня его подписания, и подлежит официальному опубликованию (обнародованию) в газете  «Таганский Вестник» и размещению на сайте администрации </w:t>
      </w:r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данного распоряжения оставляю за собо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ага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1:00Z</dcterms:created>
  <dc:creator>User</dc:creator>
  <dc:description/>
  <cp:keywords/>
  <dc:language>en-US</dc:language>
  <cp:lastModifiedBy>User</cp:lastModifiedBy>
  <cp:lastPrinted>2016-04-18T09:30:00Z</cp:lastPrinted>
  <dcterms:modified xsi:type="dcterms:W3CDTF">2016-12-22T09:18:00Z</dcterms:modified>
  <cp:revision>7</cp:revision>
  <dc:subject/>
  <dc:title>АДМИНИСТРАЦИЯ</dc:title>
</cp:coreProperties>
</file>