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6 № 9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состава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аганского сельсовета Чановского района Новосибирской области от 28.12.2016 № 102-па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ной комиссии по формированию состава Общественного совета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нкурсную комиссию по формированию состава Общественного совета при  администрации Таганского сельсовета Чановского района Новосибирской области 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.Ф.Пешкова -  заместитель главы администрации Таганского сельсовета Чан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.М.Пугаева- специалист администрации Тага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.А.Компанец., специалист администрации Тага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распоряжение на официальном сайте администрации Таган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Л.М.Пус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С.Ф.Пешков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>42-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6 № 9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по формированию Общественного совета при администрации Таган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регламентирует порядок работы конкурсной комиссии по формированию Общественного совета при администрации Таганского сельсовета Чановского района Новосибирской области ( далее- администрация Таганского сель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по формированию Общественного совета (далее – комиссия) проводит конкурс, результатом которого является формирование состава Общественного совета при администрации Таганского сельсовета, списка резерва в кандидаты Общественного совета и списка кандидатов, которым отказано во включении в соста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рассматривает заявления  кандидатов в члены Общественного совета, поданные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 состав комиссии входят 3 человека, в том числе председатель комиссии, заместитель комиссии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имеют прав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роводит заседания комиссии, информирует администрацию Таганского сельсовета о решениях, принятых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сообщает о времени и месте проведения заседания комиссии членам комиссии, ведет протокол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остав комиссии формируется таким образом, чтобы была исключена возможность возникновения конфликта интересов, которые могли бы повлиять на решения, принимаемые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поступивш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, возникающие в процессе подготовке к заседан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информацию, предоставленную от кандидатов в члены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На основании заявлений, представленных в комиссию, от кандидатов в члены Общественного совета члены комиссии оценивают  уровень подготовки, деловые, личные качества, потенциальные способности кандидатов в члены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заявлений проводится в порядке очередности поступления заявлений от кандидатов в члены Общественного совета  при администрации Таган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по итогам заседания принимается открытым голосованием в отсутствии кандидатов в члены Общественного совета. Результаты голосования определяются простым большинством голосов членов комиссии, присутствующих на заседании. В случае равенства голосов  решающим являетс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заседания комиссия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формировании состава Общественного совета при администрации Таганского сельсовета  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списка резерва кандидатов в члены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 списке кандидатов, которым отказано во включении в соста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6:00Z</dcterms:created>
  <dc:creator>Comp-3</dc:creator>
  <dc:description/>
  <cp:keywords/>
  <dc:language>en-US</dc:language>
  <cp:lastModifiedBy>User</cp:lastModifiedBy>
  <cp:lastPrinted>2017-01-11T14:18:00Z</cp:lastPrinted>
  <dcterms:modified xsi:type="dcterms:W3CDTF">2017-01-11T08:25:00Z</dcterms:modified>
  <cp:revision>8</cp:revision>
  <dc:subject/>
  <dc:title>АДМИНИСТРАЦИЯ</dc:title>
</cp:coreProperties>
</file>