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ГАНСКОГО  СЕЛЬСОВЕТА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ЧАНОВСКОГО РАЙОНА НОВОСИБИ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jc w:val="center"/>
        <w:rPr/>
      </w:pPr>
      <w:r>
        <w:rPr/>
        <w:t xml:space="preserve"> </w:t>
      </w:r>
      <w:r>
        <w:rPr/>
        <w:t>30.12.2016  № 106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состава общественного совета  при администрации Таганского  сельсовета Чановского района и  Положения о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ем об общественном совете при администрации Таганского  сельсовета Чановского района, утвержденным постановлением администрации Таганского  сельсовета Чановского района от 28.12.2016 № 102-па, по результатам проведенного конкурса по отбору кандидатур  в состав  общественного совета  при администрации Таганского  сельсовета Чановского района, администрация Таганского сельсовета 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состав  общественного совета  при администрации Таганского сельсовета Чановского района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информационном бюллетене органа местного самоуправления «Таганский Вестник»  и на официальном сайте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га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Л.М.Пус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Ф.Пешкова</w:t>
      </w:r>
    </w:p>
    <w:p>
      <w:pPr>
        <w:pStyle w:val="Normal"/>
        <w:rPr/>
      </w:pPr>
      <w:r>
        <w:rPr/>
        <w:t>42-17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ганского сельсовета Чановского района</w:t>
      </w:r>
    </w:p>
    <w:p>
      <w:pPr>
        <w:pStyle w:val="Normal"/>
        <w:jc w:val="right"/>
        <w:rPr/>
      </w:pPr>
      <w:r>
        <w:rPr/>
        <w:t xml:space="preserve">от  30.12.2016 №106-па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 общественного совета  при администрации Таганского  сельсовета 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мидко Наталья Владимировна – Член  общественной  Палаты Новосибирской области (по согласованию);</w:t>
      </w:r>
    </w:p>
    <w:p>
      <w:pPr>
        <w:pStyle w:val="Normal"/>
        <w:rPr/>
      </w:pPr>
      <w:r>
        <w:rPr>
          <w:sz w:val="28"/>
          <w:szCs w:val="28"/>
        </w:rPr>
        <w:t>Соловей Светлана Андреевна  – директор МБОУ Таганская  ООШ им.П.Г.Яцен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ва Рамзия Наиловна – директор МБОУ Зенкинская 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шина Анастасия Николаевна – директор МКУК Таганского сельсовета</w:t>
      </w:r>
    </w:p>
    <w:p>
      <w:pPr>
        <w:pStyle w:val="Normal"/>
        <w:rPr/>
      </w:pPr>
      <w:r>
        <w:rPr>
          <w:sz w:val="28"/>
          <w:szCs w:val="28"/>
        </w:rPr>
        <w:t>Седых Галина Ивановна – председатель Совета ветеранов Тага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а Надежда Николаевна – акушерка ФАП с.Т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а Наталья Михайловна – председатель Совета депутатов Таганского сельсовет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right"/>
    </w:pPr>
    <w:rPr>
      <w:sz w:val="27"/>
      <w:szCs w:val="27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27:00Z</dcterms:created>
  <dc:creator>user</dc:creator>
  <dc:description/>
  <dc:language>en-US</dc:language>
  <cp:lastModifiedBy>User</cp:lastModifiedBy>
  <cp:lastPrinted>2016-03-15T17:08:00Z</cp:lastPrinted>
  <dcterms:modified xsi:type="dcterms:W3CDTF">2017-02-01T05:27:00Z</dcterms:modified>
  <cp:revision>2</cp:revision>
  <dc:subject/>
  <dc:title>ГЛАВА ЧУЛЫМСКОГО РАЙОНА</dc:title>
</cp:coreProperties>
</file>