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ТАГА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ЧАНОВ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0.12.2016  № 107-п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 о конкурсной комиссии по отбору кандидатур в состав общественного совета при администрации Таганского сельсовета Чановского района Новосибирской области</w:t>
      </w:r>
    </w:p>
    <w:p>
      <w:pPr>
        <w:pStyle w:val="22"/>
        <w:shd w:fill="auto" w:val="clear"/>
        <w:spacing w:lineRule="exact" w:line="322" w:before="0" w:after="30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322" w:before="0" w:after="30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Федеральным  законом  от  21.07.2014  № 212-ФЗ «Об основах общественного   контроля  в  Российской Федерации», </w:t>
      </w:r>
      <w:r>
        <w:rPr>
          <w:rStyle w:val="314pt"/>
          <w:rFonts w:eastAsia="Calibri"/>
          <w:bCs w:val="fals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ом  Новосибирской  области  от  02.06.2015 № 551-03 «Об отдельных вопросах организации и осуществления общественного контроля в Новосибирской области»,</w:t>
      </w:r>
      <w:r>
        <w:rPr>
          <w:rStyle w:val="314pt"/>
          <w:rFonts w:eastAsia="Calibri"/>
          <w:bCs w:val="false"/>
        </w:rPr>
        <w:t xml:space="preserve">  </w:t>
      </w:r>
      <w:r>
        <w:rPr>
          <w:rStyle w:val="314pt"/>
          <w:rFonts w:eastAsia="Calibri"/>
          <w:b w:val="false"/>
          <w:bCs w:val="false"/>
        </w:rPr>
        <w:t>Постановлением   Правительства Новосибирской области</w:t>
      </w:r>
      <w:r>
        <w:rPr>
          <w:rStyle w:val="314pt"/>
          <w:rFonts w:eastAsia="Calibri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2.2015 №425-п «Об утверждении типового положения об общественном совете при исполнительном органе государственной власти Новосибирской области» администрация Таганского сельсовета  ПОСТАНОВЛЯЕТ: 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right="20" w:firstLine="520"/>
        <w:jc w:val="both"/>
        <w:rPr/>
      </w:pPr>
      <w:r>
        <w:rPr>
          <w:sz w:val="28"/>
          <w:szCs w:val="28"/>
        </w:rPr>
        <w:t>Утвердить прилагаемое положение о конкурсной комиссии по отбору кандидатур в состав общественного совета при администрации Таганского сельсовета Чанов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before="0" w:after="641"/>
        <w:ind w:left="20" w:right="20" w:firstLine="5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га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Л.М.Пустов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23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23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23"/>
        <w:shd w:fill="auto" w:val="clear"/>
        <w:spacing w:before="0" w:after="0"/>
        <w:ind w:right="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.Ф.Пешкова</w:t>
      </w:r>
    </w:p>
    <w:p>
      <w:pPr>
        <w:pStyle w:val="23"/>
        <w:shd w:fill="auto" w:val="clear"/>
        <w:spacing w:before="0" w:after="0"/>
        <w:ind w:right="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2-171</w:t>
      </w:r>
    </w:p>
    <w:p>
      <w:pPr>
        <w:pStyle w:val="23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8"/>
        </w:rPr>
        <w:t>Таганск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Чановского района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 № 107-па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отбору кандидатур в 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ри администрации Таганского сельсовета Ча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ной комиссии по отбору кандидатур в сост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ри администрации Таганского сельсовета Чановского района (далее – «Положение о конкурсной комиссии)  разработано в соответствии с Положением об общественном совете при администрации Таганского сельсовета Чановского района, утвержденным постановлением администрации Таганского сельсовета Чановского района от 28.12.2016 № 102-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пределяет порядок формирования и работы конкурсной комисси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ная комиссия создается с целью осуществления отбора кандидатов в состав общественного совета при администрации Таганского сельсовета Чанов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является коллегиальным органом, её численный и персональный состав утверждается постановлением администрации Таганского сельсовета Чанов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конкурсной комиссии включаются представители органов местного самоуправления Таганского сельсовета Чановского района, общественных и иных организаций Таганского сельсовета Чано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нкурсной комисс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нкурсной комиссии, определяет дату, место и время проведения заседаний конкурсной комиссии, председательствует на заседаниях   конкурсной комисси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 подготовку проектов решений конкурсной комисс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нкурсной комиссии обеспечивает регистрацию и прием заявлений, формирование дел, ведение журнала регистрации участников конкурса, подготовку выписок из протокола заседаний конкурсной комиссии, размещение информации на сайте администрации Таганского сельсовета Чано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комиссии принимается открытым голосованием простым большинством голосов, подписывается председателем и секретарем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Члены комиссии на основе своих знаний, профессиональной подготовки и жизненного опыта дают объективную оценку кандидатам в члены общественного совета при администрации Таганского сельсовета Чановского рай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 комиссии обязан присутствовать на всех заседаниях комисс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ая комисс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документы, представленные участниками конкурса, обеспечивает соблюдение равных условий конкурса для каждого участника, принимает решение в форме рекомендации, готовит предложения по результатам рассмотрения документов Главе Таганского сельсовета Чановского района, информирует участников конкурса о результатах конкур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Georgia" w:hAnsi="Georgia" w:eastAsia="Times New Roman" w:cs="Georgia"/>
      <w:b/>
      <w:bCs/>
      <w:i/>
      <w:iCs/>
      <w:color w:val="999999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i/>
      <w:iCs/>
      <w:color w:val="999999"/>
      <w:sz w:val="26"/>
      <w:szCs w:val="26"/>
    </w:rPr>
  </w:style>
  <w:style w:type="character" w:styleId="InternetLink">
    <w:name w:val="Hyperlink"/>
    <w:rPr>
      <w:strike w:val="false"/>
      <w:dstrike w:val="false"/>
      <w:color w:val="3A9C63"/>
      <w:u w:val="none"/>
    </w:rPr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Name">
    <w:name w:val="name"/>
    <w:qFormat/>
    <w:rPr/>
  </w:style>
  <w:style w:type="character" w:styleId="Amount">
    <w:name w:val="amou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4:00Z</dcterms:created>
  <dc:creator>Щелокова Катерина</dc:creator>
  <dc:description/>
  <dc:language>en-US</dc:language>
  <cp:lastModifiedBy>User</cp:lastModifiedBy>
  <cp:lastPrinted>2017-02-01T11:32:00Z</cp:lastPrinted>
  <dcterms:modified xsi:type="dcterms:W3CDTF">2017-02-01T05:34:00Z</dcterms:modified>
  <cp:revision>2</cp:revision>
  <dc:subject/>
  <dc:title/>
</cp:coreProperties>
</file>