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2.2017 № 12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аганского сельсовета Чановского района Новосибирской области от 18.07.2016. № 62-па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Таганского сельсовета  Чановского района Новосибирской области, и соблюдения муниципальными служащими требований к служебному повед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30.10. 2007 N 157-ОЗ</w:t>
      </w:r>
      <w:r>
        <w:rPr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color w:val="000000"/>
          <w:spacing w:val="2"/>
          <w:sz w:val="28"/>
          <w:szCs w:val="28"/>
          <w:shd w:fill="FFFFFF" w:val="clear"/>
        </w:rPr>
        <w:t>Постановлением Губернатора Новосибирской области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от 04 марта 2016 года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312" w:before="0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аганского сельсовета Чановского района Новосибирской области от 18.07.2016. № 62-па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Таганского сельсовета Чановского района Новосибирской област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. Пункт 11 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>«2.9.</w:t>
      </w:r>
      <w:r>
        <w:rPr>
          <w:rFonts w:cs="Times New Roman" w:ascii="Times New Roman" w:hAnsi="Times New Roman"/>
          <w:sz w:val="28"/>
          <w:szCs w:val="28"/>
        </w:rPr>
        <w:t xml:space="preserve"> 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Таганского сельсовета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главе Таганского сельсовета Чановского района Новосибирской области департаментом уполномоченным им должностным лицом на основе мотивированного ходатайства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проса о проведении оперативно - розыскных мероприятий помимо сведений, перечисленных в пункте 2.7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2.  Опубликовать настоящее постановление в «информационном бюллетене органа местного самоуправления «Таганский Вестник»а» и разместить на официальном сайте администрации Таган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0:00Z</dcterms:created>
  <dc:creator>User</dc:creator>
  <dc:description/>
  <cp:keywords/>
  <dc:language>en-US</dc:language>
  <cp:lastModifiedBy>User</cp:lastModifiedBy>
  <dcterms:modified xsi:type="dcterms:W3CDTF">2017-02-08T03:25:00Z</dcterms:modified>
  <cp:revision>4</cp:revision>
  <dc:subject/>
  <dc:title/>
</cp:coreProperties>
</file>