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се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7.03.2017                                   с. Таган                                                         № 87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Порядка размещения  сведений о   доходах,   расходах, об    имуществе    и    обязательствах имущественного   характера лиц, замещающих   муниципальные   должности  Таганского сельсовета,   и    членов  их  семей  на официальном сайте администрации Тага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, частью 4 статьи 8.1 Федерального закона от 25 декабря 2008 года №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Таганского сельсовета, Совет депутатов Таганского сельсовета  РЕШИЛ: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Таганского сельсовета и членов их семей на официальном сайте администрации Таганс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информационном бюллетене органа местного самоуправления «Таганский Вестник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Таганского сельсовета в 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Тага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новского района  Новосибирской области                         Л.М.Пустова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19-ой сессии (пятого созыва)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27.03. 2017 г. № 87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 имущественного характера лиц, замещающих муниципальные должности Таганского сельсовета  и членов их семей на официальном сайте  администрации Таганского сельсовета и предоставления этих сведений общероссийским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м порядком устанавливаются обязанности  администрации Таган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Таганского сельсовета, их супруге (супруга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Таганского сельсовет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обязанность предоставления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речень объектов недвижимого имущества, принадлежащих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ам и несовершеннолетним дет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декларированный годовой доход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ов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м и его супруги (супруга) 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) о доходах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упруги (супруга), детей и иных членов семьи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ов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ам, 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за весь период исполнения обязанностей лицами, </w:t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выполн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 и несовершеннолетних детей находятся на официальном сайте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представленных лицами, замещающими муниципальные должности, обеспечивается администрацией Тага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цо, определяемое администрацией Тага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 в отношении которых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Специалист администрации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5095538087C5B508EF4EA9AC95C71B236DC2147552786A3CCBC2A98E5691GDr2I" TargetMode="External"/><Relationship Id="rId3" Type="http://schemas.openxmlformats.org/officeDocument/2006/relationships/hyperlink" Target="consultantplus://offline/ref=AC07902D9B716C5598C15095538087C5B508E341AFA195C71B236DC2147552786A3CCBC2A98E5497GDr4I" TargetMode="External"/><Relationship Id="rId4" Type="http://schemas.openxmlformats.org/officeDocument/2006/relationships/hyperlink" Target="consultantplus://offline/ref=AC07902D9B716C5598C15095538087C5BD0FEE4FABA3C8CD137A61C0137A0D6F6D75C7C3A98E56G9r7I" TargetMode="External"/><Relationship Id="rId5" Type="http://schemas.openxmlformats.org/officeDocument/2006/relationships/hyperlink" Target="consultantplus://offline/ref=AC07902D9B716C5598C15095538087C5B109E04EAEA3C8CD137A61C0137A0D6F6D75C7C3A98E57G9r5I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4:00Z</dcterms:created>
  <dc:creator>User</dc:creator>
  <dc:description/>
  <cp:keywords/>
  <dc:language>en-US</dc:language>
  <cp:lastModifiedBy>User</cp:lastModifiedBy>
  <dcterms:modified xsi:type="dcterms:W3CDTF">2017-04-21T04:19:00Z</dcterms:modified>
  <cp:revision>4</cp:revision>
  <dc:subject/>
  <dc:title/>
</cp:coreProperties>
</file>