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3630" w:leader="none"/>
          <w:tab w:val="right" w:pos="9921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ГАНСКОГО СЕЛЬСОВЕТ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надцатой сесс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3.2017                                   с. Таган                                                         № 89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Таганского сельсовета по соблюдению лицами, замещающими муниципальные должности Таганского сельсовета, 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целях обеспечения реализации в Таганском сельсовете Федерального закона от 06.10.2003 № 131-ФЗ «Об общих принципах организации местного самоуправления в Российской Федерации», Федерального закона от 25.12.2008 № 273-ФЗ «О противодействии коррупции», Федерального закона от 03.12.2012 № 230-ФЗ «О контроле за соответствием расходов лиц, замещающих государственные должности, и иных лиц их доходам», Федерального закона от 07.05.2013 № 79-ФЗ «О запрете отдельным категориям лиц открывать и иметь счета (вклады), хранить наличные денежные средства и 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Совет депутатов Таганского сельсове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 Созд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ю Таганского сельсове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 соблюд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лицами, замещающими муниципальные должности Таганского сельсовета, ограничений, запретов и исполнению ими обязанностей, установленных законодательством Российской Федерации о противодействии корруп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 Утвердить прилагаемое Положение о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и Таганского сельсове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блюдению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лицами, замещающими муниципальные долж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ганского сельсове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 Утвердить состав комиссии Таганского сельсовета по соблюдению лицами, замещающими муниципальные долж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ганского сельсове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ограничений, запретов и 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Опубликовать настоящее решение в  информационном бюллетене «Таганский Вестник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разместить на официальном сайте администрации Таганского сельсовета  в 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ага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Л.М.Пустовая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19-ой сессии (пятого созыва)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</w:t>
      </w:r>
    </w:p>
    <w:p>
      <w:pPr>
        <w:pStyle w:val="ConsPlusTitle"/>
        <w:ind w:left="567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Таганского сельсовета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Чановского района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7.03.2017. № 89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Таганского сельсовета по соблюдению лицами, замещающими муниципальные должно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аган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ю ими обязанностей, установленных законодательством Российской Федерации о противодействии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Комиссия </w:t>
      </w:r>
      <w:r>
        <w:rPr>
          <w:rFonts w:cs="Times New Roman" w:ascii="Times New Roman" w:hAnsi="Times New Roman"/>
          <w:sz w:val="28"/>
          <w:szCs w:val="28"/>
        </w:rPr>
        <w:t>Тага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га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ю ими обязанностей, установленных законодательством Российской Федерации о противодействи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 - Комиссия), является постоянно действующим совещатель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</w:t>
      </w:r>
      <w:r>
        <w:rPr>
          <w:rFonts w:cs="Times New Roman" w:ascii="Times New Roman" w:hAnsi="Times New Roman"/>
          <w:sz w:val="28"/>
          <w:szCs w:val="28"/>
        </w:rPr>
        <w:t>Таганского сельсове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ыми муниципальными нормативными правовыми актами Таганского сельсовета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К ведению Комиссии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рассмотрение и оценка фактических обстоятельств, служащих основаниями для досрочного прекращения полномочий лиц, замещающих муниципальные должности Таганского сельсове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алее - лица, замещающие муниципальные должности)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оответствии с 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о противодействии коррупции, в том числе  материалов проверки, указанной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бзаце втором подпункта 2 пункта 9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рассмотр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сообщений лиц, замещающих муниципальные должности, о возникновении личной заинтересованности при осуществлении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заявлений, указанных в абзацах четвертом - пятом подпункта 2 пункта 9 настоящего Положения, поступивших от лиц, замещающих муниципальные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 иных обращений лиц, замещающих муниципальные должности, по вопросам соблюдения ими ограничений, запретов и исполнения ими обязанностей, установленных законодательством Российской Федерации о 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оложение о комиссии и персональный состав Комиссии утверждаются решением Совета депутат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га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Комиссии могут входить представители органов местного самоуправления Таганского сельсовета (по согласованию), а также представители общественных организаций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Передача полномочий члена Комиссии другому лицу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Участие в работе Комиссии осуществляется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снованием для проведения заседания Комисс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нформация, представленная в письменном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 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й палатой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ми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ступление в Комисс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в проверки достоверности и полноты сведений о доходах, об имуществе и обязательствах имущественного характера лица, замещающего муниципальную должность, его </w:t>
      </w:r>
      <w:r>
        <w:rPr>
          <w:rFonts w:cs="Times New Roman" w:ascii="Times New Roman" w:hAnsi="Times New Roman"/>
          <w:iCs/>
          <w:sz w:val="28"/>
          <w:szCs w:val="28"/>
        </w:rPr>
        <w:t>супруги (супруга) и несовершеннолетних детей, проведенно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и нормативными правовыми актами Таган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я лица, замещающего муниципальную должность, о возникновении личной заинтересованности при осуществлении своих полномочи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явления лица, замещающего муниципальную должность, о невозможности по объективным причинам представить сведения о доходах, об 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я лица, замещающего муниципальную должность, о невозможности выполнить требования Федерального закона от 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 - Федеральный закон «О запрете отдельным категориям лиц открывать и иметь счета (вклады), хранить наличные денежные средства и ценности в 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 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ых обращений лиц, замещающих муниципальные должности, по вопросам соблюдения ими ограничений, запретов и исполнения ими обязанностей, установленных законодательством Российской Федерации о 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 Сообщение, указанное в абзаце третьем подпункта 2 пункта 9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19 -ой сессии пятого созыва Совета депутатов Таганского сельсовета от 27.03.2017. № 9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, из числа указанных в абзацах четвертом - пятом подпункта 2 пункта 9 настоящего Положения, подается в </w:t>
      </w:r>
      <w:r>
        <w:rPr>
          <w:rFonts w:cs="Times New Roman" w:ascii="Times New Roman" w:hAnsi="Times New Roman"/>
          <w:sz w:val="28"/>
          <w:szCs w:val="28"/>
        </w:rPr>
        <w:t>срок, установленный для подачи сведений о 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обращения по вопросам соблюдения ограничений, запретов и исполнения обязанностей, установленных законодательством Российской Федерации о противодействии коррупции, подаются лицами, замещающими муниципальные должности, в порядке, установленном соответствующим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 При поступлении в Комиссию информации и документов, указанных в пункте 9 настоящего Положения, заседание Комиссии проводится не позднее пятнадцати рабочих дней после дня их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 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пять рабочих дней до дн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е проводит председатель Комиссии или заместитель председателя Комиссии (далее - председатель Комиссии, председательствую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Комиссии обязан присутствовать на заседании Комиссии. О 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В случае если на заседании Комиссии рассматривается вопрос повестки дня в отношении члена Комиссии, указанный член Комиссии 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ет права голоса при принятии Комиссией решений, предусмотренных пунктами 21 – 2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 должна быть направлена в письменном виде председателю Комиссии не позднее чем за два рабочих дня до дня заседания Комиссии. В данном случае рассмотрение вопроса откладывается, но не более чем на десять дней со дня поступления информации о наличии у лица, замещающего муниципальную должность, уважительной причины. В случае если по истечении указанного срока причина не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На заседание Комиссии по решению председателя Комиссии могут приглашаться должностные лица государственных органов, органов местного самоуправления и представител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седании Комиссии могут принимать участие депутаты Совета депутатов Таганского сельсовета, не входящие в состав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 ходатайству члена Комиссии, лица, замещающего муниципальную должность, на заседании Комиссии могут быть заслушаны иные лица и 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21. По итогам рассмотрения информации, указанной в подпункте 1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овить, что в действиях лица, замещающего муниципальную должность, не содержится признаков несоблюдения ограничений, запретов и 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становить, что в действиях лица, замещающего муниципальную должность, имеются признаки несоблюдения ограничений, запретов и неисполнения обязанностей, установленных законодательством Российской Федерации о противодействии корруп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По итогам рассмотрения материалов, указанных в абзаце второ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установить, что сведения, представленные лицом, замещающим муниципальную должность, являются недостоверными и (или) неполны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9"/>
      <w:bookmarkEnd w:id="1"/>
      <w:r>
        <w:rPr>
          <w:rFonts w:cs="Times New Roman" w:ascii="Times New Roman" w:hAnsi="Times New Roman"/>
          <w:sz w:val="28"/>
          <w:szCs w:val="28"/>
        </w:rPr>
        <w:t>23. По итогам рассмотрения сообщения, указанного в абзаце третье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изнать, что при осуществлении своих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конфликт интересов отсутствует;</w:t>
      </w:r>
      <w:bookmarkStart w:id="2" w:name="Par58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ризнать, что при осуществлении своих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,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у, замещающему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принять меры по 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изнать, что лицом, замещающим муниципальную должность, не 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По итогам рассмотрения заявления, указанного в абзаце четверто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По итогам рассмотрения заявления, указанного в абзаце пято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знать, что обстоятельства, препятствующие выполнению лицом, замещающим муниципальную должность, требований Федерального закона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изнать, что обстоятельства, препятствующие выполнению лицом, замещающим муниципальную должность, требований Федерального закона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По итогам рассмотрения иных обращений лиц, замещающих муниципальные должности, по вопросам соблюдения ими ограничений, запретов и исполнения ими обязанностей, установленных законодательством Российской Федерации о противодействии коррупции, Комиссия принимает соответствующее решение, информация о котором направляется в орган местного самоуправления, в котором лицо замещает муниципальную долж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В случае принятия Комиссией решений, предусмотренных подпунктом 2 пункта 21, подпунктом 2 пункта 22, подпунктом 3 пункта 23, подпунктом 3 пункта 24, подпунктом 2 пункта 25 настоящего Положения, Комиссией готовится заключение, которое направляется в соответствующий орган местного самоуправления для рассмотрения и принятия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Решения Комиссии принимаются простым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сточник и дата поступления информации, содержащей основания для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Выписка из протокола заседа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4. Обеспечение деятельности Комиссии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Таганского сельсовета Чан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м 19 - ой сессии (пятого созыва)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ганского сельсовет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ановского район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03.2017. № 8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комиссии Тага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соблюдению лицами, замещающими муниципальные дол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ганского сельсовета, ограничений, запретов 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Максимова Наталья Михзайловна – председатель комиссии -  председатель Совета депутатов  Таганского сель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Богожельский Николай Николаевич  – заместитель председателя комиссии - депутат Таганского сель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Игнатьева Ольга Викторовна  – секретарь комиссии - депутат Таганского сель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Брагин Алексей Александрович – член комиссии - депутат Таганского сель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Малетин Юрий Иванович – член комиссии - депутат Тага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04:00Z</dcterms:created>
  <dc:creator>User</dc:creator>
  <dc:description/>
  <cp:keywords/>
  <dc:language>en-US</dc:language>
  <cp:lastModifiedBy>User</cp:lastModifiedBy>
  <dcterms:modified xsi:type="dcterms:W3CDTF">2017-04-24T06:05:00Z</dcterms:modified>
  <cp:revision>3</cp:revision>
  <dc:subject/>
  <dc:title/>
</cp:coreProperties>
</file>