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ой сесс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7.03.2017                                   с. Таган                                                         № 91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 Таганского сельсовета, и лицами, замещающими муниципальные должности Таганского сельсовета и соблюдения ограничений лицами, замещающими муниципальные должности Таган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Федеральным законом от 25.12.2008 № 273-ФЗ «О противодействии коррупции» Совет депутатов Таганского сельсовета 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 Утвердить прилагаемое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Таганского сельсовета, и лицами, замещающими муниципальные должности Таганского сельсовета, и соблюдения ограничений лицами, замещающими муниципальные должности Таганского сель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Опубликовать решение в информационном бюллетене «Таганский Вестник» и разместить на официальном сайте администрации Таганского сельсове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Реш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Таганского сельсовета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новского района  Новосибирской области              </w:t>
        <w:tab/>
        <w:t>Л.М.Пустовая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ind w:left="43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 19-ой сессии </w:t>
      </w:r>
    </w:p>
    <w:p>
      <w:pPr>
        <w:pStyle w:val="ConsPlusTitle"/>
        <w:ind w:left="45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                                                                                   </w:t>
      </w:r>
    </w:p>
    <w:p>
      <w:pPr>
        <w:pStyle w:val="ConsPlusTitle"/>
        <w:ind w:left="414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ганского сельсовета</w:t>
      </w:r>
    </w:p>
    <w:p>
      <w:pPr>
        <w:pStyle w:val="ConsPlusTitle"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новского района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3.2017. № 91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рке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муниципальных должностей Таганского сельсовета, и лицами, замещающими муниципальные должности Таганского сельсовета, и соблюдения ограничений лицами, замещающими муниципальные долж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ганского сельсовета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ложение о проверке достоверности и полноты сведений о доходах, об имуществе и обязательствах имущественного характера, представляемых гражданами, претендующими на замещение муниципальных должностей Таганского сельсовета, и лицами, замещающими муниципальные должности Таганского сельсовета, и соблюдения ограничений лицами, замещающими муниципальные должности Таганского сельсовета, (далее - Положение) определяет порядок осуществления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достоверности и полноты сведений о доходах, об имуществе и обязательствах имущественного характера, представленных в соответствии с решением 25– ой сессии (пятого созыва) Совета депутатов Таганского сельсовета от 28.03.2017.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6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 предоставлении гражданами, претендующими на замещение муниципальных должностей Таганского сельсовета, лицами, замещающими муниципальные должности Таганского сельсовета, сведений о доходах, об имуществе и обязательствах имущественного харак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и, претендующими на замещение муниципальных должностей Таганского сельсовета, (далее - граждане, претендующие на замещение муниципальных должностей) на отчетную дату и лицами, замещающими муниципальные должности Таганского сельсовет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 - лица, замещающие муниципальные должности) за отчетный период и за два года, предшествующих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достоверности и полноты сведений, представленных гражданами, претендующими на замещение муниципальных должностей, при назначении (избрании) на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Российской Федерации (далее -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облюдения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в течение трех лет, предшествующих поступлению информации, явившейся основанием для осуществления проверки, предусмотренной настоящим подпунк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й и запретов, требований о предотвращении или урегулировании конфликта интересов, исполнения ими своих обязанностей в соответствии с законодательством о противодействии коррупции, (далее - установленные ограни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оверка, предусмотренная пунктом 1 настоящего Положения, осуществляется должностным лицом, ответственным за работу по профилактике коррупционных и иных правонарушений (далее 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должностное лицо) по решению председателя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ганского сельсовета по соблюдению лицами, замещающими муниципальные должности Таганского сельсовета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 (далее - 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снованием для осуществления проверки, предусмотренной пунктом 1 настоящего Положения, является достаточная информация, представленная в 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полномоченным </w:t>
      </w:r>
      <w:r>
        <w:rPr>
          <w:rFonts w:cs="Times New Roman" w:ascii="Times New Roman" w:hAnsi="Times New Roman"/>
          <w:sz w:val="28"/>
          <w:szCs w:val="28"/>
        </w:rPr>
        <w:t>должност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щественной палатой Российской Федерации и Общественной палатой Новосибир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средствами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оверка осуществляется в срок, не превышающий 60 дней со дня принятия решения о ее проведении. Срок проверки может быть продлен до 90 дней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 согласованию с председателем Комиссии проводить собеседование с гражданином, претендующим на замещение муниципальной должности, или лицом, замещающим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зучать представленные гражданином, претендующим на замещение муниципальной должности, или лицом, замещающим муниципальную должность, сведения о доходах, об имуществе и обязательствах имущественного характера и 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лучать от гражданина, претендующего на замещение муниципальной должности, или лица, замещающего муниципальную должность, пояснения по 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дготавливать для направления в установленном порядке запросы в 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 общественные объединения (далее - государственные органы, органы местного самоуправления, организации) об имеющихся у них сведениях: о доходах, об 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, его супруги (супруга) и 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существлять анализ сведений, представленных гражданином, претендующим на замещение муниципальной должности,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Запросы в федеральные органы исполнительной власти, уполномоченные на осуществление оперативно-разыск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12.08.1995 № 144-ФЗ «Об оперативно-розыскной деятельности», а также запросы в 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федеральным законодательством направляются главой Таганского сельсовета Чан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должностным лицом осуществляется подготовка проектов указанных запросов, а также мотивированное ходатайство председателя Комиссии, которые направляются в  администрацию Тага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запроса о проведении оперативно-разыскных мероприятий, помимо сведений, перечисленных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12.08.1995 № 144-ФЗ «Об оперативно-розыскн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запросе, предусмотренном в подпункте 4 пункта 6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амилия, имя, отчество руководителя государственного органа, органа местного самоуправления,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и реквизиты документа, удостоверяющего личность, гражданина, претендующего на замещение муниципальной должности,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федеральным и областным законодательством, полнота и достоверность которых проверяются, либо лица, замещающего муниципальную должность, в отношении которого имеются сведения о несоблюдении им 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фамилия, инициалы и номер телефона лица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Уполномоченное должностное лицо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ведомление в письменной форме гражданина, претендующего на замещение муниципальной должности, или лица, замещающего муниципальную должность, о начале в отношении его проверки  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оведение в случае обращения гражданина, претендующего на замещение муниципальной должности, или лица, замещающего муниципальную должность, беседы с ними, в ходе которой они должны быть проинформированы о том, какие сведения, представленные ими в соответствии с настоящим Положением, и соблюдение каких установленных ограничений подлежат проверке,  в течение семи рабочих дней со дня получения указанного обращения, а при наличии уважительной причины  в срок, согласованный с обратившимся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По окончании проверки уполномоченное должностное лицо обязано ознакомить с результатами проверки лицо, в отношении которого проводилась проверка, с 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Лицо, в отношении которого назначена проверка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аться к должностному лицу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Пояснения, указанные в пункте 11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 период проведения проверки лицо, замещающее муниципальную должность на постоянной основе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Уполномоченное должностное лицо представляет доклад председателю Комиссии о результатах проверки. В докладе должно содержаться одно из следующих предло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назначении (избрании) гражданина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отказе гражданину в назначении (избрании)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 применении к лицу, замещающему муниципальную должность, меры юридической ответ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 представлении материалов проверки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редседатель Комиссии информирует о результатах проверки органы местного самоуправления, муниципальные органы, в компетенцию которых входит назначение (избрание) на соответствующую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Совет депутатов Таганского сельсовета, в компетенцию которого входит избрание на соответствующую муниципальную должность, рассмотрев доклад и соответствующее предложение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брать гражданина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казать гражданину в избрании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менить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ставить материалы проверки в Комисс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Сведения о результатах проверки с письменного согласия  председателя Комиссии предоставляются уполномоченным должностным лицом с одновременным уведомлением об этом гражданина, претендующего на замещение муниципальной должности, или лица, замещающего муниципальную должность, в отношении которых проводилась проверка, правоохранительны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 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 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87152F26C1B8BF857531AB54A66508C489CBCE44E46702E1AC547BABE572FB2E5F730gEv5N" TargetMode="External"/><Relationship Id="rId3" Type="http://schemas.openxmlformats.org/officeDocument/2006/relationships/hyperlink" Target="consultantplus://offline/ref=05887152F26C1B8BF857531AB54A66508C489CBCE44E46702E1AC547BAgBvEN" TargetMode="External"/><Relationship Id="rId4" Type="http://schemas.openxmlformats.org/officeDocument/2006/relationships/hyperlink" Target="consultantplus://offline/ref=930C186CFEFD7EF455142C3182BA1CB53D87C8462523FBB726BAD52DA24D3AA0B9AC0B691DCDB705E2B79B24f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4:00Z</dcterms:created>
  <dc:creator>User</dc:creator>
  <dc:description/>
  <cp:keywords/>
  <dc:language>en-US</dc:language>
  <cp:lastModifiedBy>User</cp:lastModifiedBy>
  <dcterms:modified xsi:type="dcterms:W3CDTF">2017-04-24T06:15:00Z</dcterms:modified>
  <cp:revision>4</cp:revision>
  <dc:subject/>
  <dc:title/>
</cp:coreProperties>
</file>