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ТАГА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НОВСКОГО РАЙОНА 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.02.2017  № 23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Таганского сельсовета Чановского района № 64-па от 20.07.2016г «Об утверждении Положения о порядке принятия лицами, замещающим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е должности муниципальной службы администрации Таганского сельсовета Чановского района Новосибирской област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.8 ч.3 ст. 12.1. Федерального закона от 25.12.2008 № 273-ФЗ «О противодействии коррупции» администрация Таганского сельсовета Чановского района новосибирской обла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Title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от 20.07.2016 г. № 64-па «Об утверждении Положения о порядке принятия лицами, замещающими отдельные должности муниципальной службы администрации Таганского сельсовета Чановского района Новосибирской област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 Пункт 1 Положения изложить в следующей редакции: </w:t>
      </w:r>
    </w:p>
    <w:p>
      <w:pPr>
        <w:pStyle w:val="Normal"/>
        <w:jc w:val="both"/>
        <w:rPr/>
      </w:pPr>
      <w:r>
        <w:rPr>
          <w:szCs w:val="28"/>
        </w:rPr>
        <w:t xml:space="preserve">«1. Настоящим Положением устанавливается порядок принятия почетных и специальных званий, наград (за исключением научных и спортивных) иностранных государств, международных организаций, политических партий, иных общественных объединений и религиозных объединений лицами, замещающими муниципальные должности на постоянной основе»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Постановление опубликовать  в информационном бюллетене органа местного самоуправления «Таганский Вестник» и разместить на официальном сайте администрации Таганского сельсовета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 Таганского  сельсовета </w:t>
      </w:r>
    </w:p>
    <w:p>
      <w:pPr>
        <w:pStyle w:val="Normal"/>
        <w:rPr/>
      </w:pPr>
      <w:r>
        <w:rPr>
          <w:color w:val="000000"/>
          <w:szCs w:val="28"/>
        </w:rPr>
        <w:t>Чановского района  Новосибирской области                                 Л.М.Пустовая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8:00Z</dcterms:created>
  <dc:creator>SamLab.ws</dc:creator>
  <dc:description/>
  <dc:language>en-US</dc:language>
  <cp:lastModifiedBy>User</cp:lastModifiedBy>
  <cp:lastPrinted>2017-02-21T12:11:00Z</cp:lastPrinted>
  <dcterms:modified xsi:type="dcterms:W3CDTF">2017-02-21T06:18:00Z</dcterms:modified>
  <cp:revision>2</cp:revision>
  <dc:subject/>
  <dc:title>АДМИНИСТРАЦИЯ  МЕТЕЛЕВСКОГО  СЕЛЬСОВЕТА</dc:title>
</cp:coreProperties>
</file>