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ГАНСКОГО 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6.02.2017    № 1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6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Таганского сельсовета Чановского района Новосибирской области от 04.02.2016. № 9-па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проверке достоверности и полноты сведений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едставляемых гражданами, претендующими  на замещение должностей муниципальной  службы и муниципальными служащими  администрации Таганского сельсовета  Чановского района Новосибирской области, и соблюдения муниципальными служащими требований к служебному повед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3. 2007 N 25-ФЗ «О муниципальной службе  в  Российской Федерации», Законом Новосибирской области от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30.10. 2007 N 157-ОЗ</w:t>
      </w:r>
      <w:r>
        <w:rPr>
          <w:color w:val="000000"/>
          <w:sz w:val="28"/>
          <w:szCs w:val="28"/>
        </w:rPr>
        <w:t xml:space="preserve"> «О муниципальной службе в Новосибирской области»,  руководствуясь Указом Президента Российской Федерации  от 21.09. 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color w:val="000000"/>
          <w:spacing w:val="2"/>
          <w:sz w:val="28"/>
          <w:szCs w:val="28"/>
          <w:shd w:fill="FFFFFF" w:val="clear"/>
        </w:rPr>
        <w:t>Постановлением Губернатора Новосибирской области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от 04 марта 2016 года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tLeast" w:line="312" w:before="0" w:after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12" w:before="0" w:after="6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Таганского сельсовета Чановского района Новосибирской области от 04.02.2016. № 9-па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 Таганского сельсовета Чановского района Новосибирской области, и соблюдения муниципальными служащими требований к служебному поведению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1. Пункт 2.9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</w:rPr>
        <w:t>«2.9.</w:t>
      </w:r>
      <w:r>
        <w:rPr>
          <w:rFonts w:cs="Times New Roman" w:ascii="Times New Roman" w:hAnsi="Times New Roman"/>
          <w:sz w:val="28"/>
          <w:szCs w:val="28"/>
        </w:rPr>
        <w:t xml:space="preserve"> Запросы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№ 144-ФЗ "Об оперативно-розыскной деятельности" (далее - Федеральный закон "Об оперативно-розыскной деятельности"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Таганского сельсовета Чано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указанных запросов представляются главе Таганского сельсовета Чановского района Новосибирской области департаментом уполномоченным им должностным лицом на основе мотивированного ходатайства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запроса о проведении оперативно - розыскных мероприятий помимо сведений, перечисленных в пункте 2.7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закона "Об оперативно-розыскной деятельности".</w:t>
      </w:r>
    </w:p>
    <w:p>
      <w:pPr>
        <w:pStyle w:val="Normal"/>
        <w:spacing w:lineRule="atLeast" w:line="312" w:before="0" w:after="68"/>
        <w:jc w:val="both"/>
        <w:rPr/>
      </w:pPr>
      <w:r>
        <w:rPr>
          <w:color w:val="000000"/>
          <w:sz w:val="28"/>
          <w:szCs w:val="28"/>
        </w:rPr>
        <w:t>2.  Опубликовать настоящее постановление в информационном бюллетене органа местного самоуправления «Таганский Вестник» и разместить на официальном сайте администрации Таганского сельсовета.</w:t>
      </w:r>
    </w:p>
    <w:p>
      <w:pPr>
        <w:pStyle w:val="Justpp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Глава Таганского сельсовета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7:00Z</dcterms:created>
  <dc:creator>User</dc:creator>
  <dc:description/>
  <cp:keywords/>
  <dc:language>en-US</dc:language>
  <cp:lastModifiedBy>User</cp:lastModifiedBy>
  <dcterms:modified xsi:type="dcterms:W3CDTF">2017-02-20T06:38:00Z</dcterms:modified>
  <cp:revision>4</cp:revision>
  <dc:subject/>
  <dc:title/>
</cp:coreProperties>
</file>