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 xml:space="preserve">ТАГАНСКОГО СЕЛЬСОВЕТА 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 О С Т А Н О В Л Е Н И Е</w:t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5.05.2017   №  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кончании отопительного периода 2016/2017 года на территории Таганского сельсовета Чановского района Новосибирской области.</w:t>
      </w:r>
    </w:p>
    <w:p>
      <w:pPr>
        <w:pStyle w:val="Normal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В соответствии со статьей 15 Федерального закона от 06.10.2003 № 131-ФЗ « Об общих принципах организации местного самоуправления в Российской Федерации , в связи с устойчивостью положительных среднесуточных температур наружного воздуха, администрация Таганского сельсовета ПОСТАНОВЛЯЕТ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bCs/>
          <w:color w:val="000000"/>
          <w:sz w:val="28"/>
          <w:szCs w:val="28"/>
        </w:rPr>
        <w:t>Завершить 15.05.2017  года  отопительный период 2016\2017 года на территории Таганского сельсовета Чан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color w:val="000000"/>
          <w:sz w:val="28"/>
          <w:szCs w:val="28"/>
        </w:rPr>
        <w:t>Рекомендовать руководителям организаций МУП Таганского ЖКХ провести необходимые мероприятия по переводу источников тепловой энергии (котельных) на летний режим работы с 15.05.2017 года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разместить на официальном сайте администрации Таганского сельсовета Чан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tabs>
          <w:tab w:val="clear" w:pos="708"/>
          <w:tab w:val="left" w:pos="754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Новосибирской области  </w:t>
        <w:tab/>
        <w:t xml:space="preserve">  Л.М.Пустов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шкова С.Ф.</w:t>
      </w:r>
    </w:p>
    <w:p>
      <w:pPr>
        <w:pStyle w:val="Normal"/>
        <w:rPr/>
      </w:pPr>
      <w:r>
        <w:rPr/>
        <w:t>42-171</w:t>
      </w:r>
    </w:p>
    <w:sectPr>
      <w:type w:val="nextPage"/>
      <w:pgSz w:w="12240" w:h="15840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8:00Z</dcterms:created>
  <dc:creator>Alex</dc:creator>
  <dc:description/>
  <dc:language>en-US</dc:language>
  <cp:lastModifiedBy>User</cp:lastModifiedBy>
  <cp:lastPrinted>2015-04-23T16:55:00Z</cp:lastPrinted>
  <dcterms:modified xsi:type="dcterms:W3CDTF">2017-05-18T08:58:00Z</dcterms:modified>
  <cp:revision>4</cp:revision>
  <dc:subject/>
  <dc:title>Глава</dc:title>
</cp:coreProperties>
</file>