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ТАГАН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.06.2017. №  53-п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Стандарта антикоррупционного поведения  </w:t>
      </w:r>
      <w:r>
        <w:rPr>
          <w:bCs/>
          <w:sz w:val="28"/>
          <w:szCs w:val="28"/>
        </w:rPr>
        <w:t>муниципального служащего, замещающего должность муниципальной службы в администрации Таганского сельсовета Чанов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 от 25 декабря 2008 года № 273-ФЗ «О противодействии коррупции», от 02 марта 2007 года № 25-ФЗ «О муниципальной службе в Российской Федерации», от 03.04.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Стандарт антикоррупционного поведения муниципального служащего</w:t>
      </w:r>
      <w:r>
        <w:rPr>
          <w:bCs/>
          <w:sz w:val="28"/>
          <w:szCs w:val="28"/>
        </w:rPr>
        <w:t>, замещающего должность муниципальной службы в администрации Таганского сельсовета Чановского района Новосибирской области согласно приложен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информационном бюллетене органа местного самоуправления «Таганский Вестник»  и разместить на официальном сайте  администрации Таганского сельсовета Чановского района Новосибирской области в сети Интерне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Глава Таганского сельсовета           </w:t>
      </w:r>
    </w:p>
    <w:p>
      <w:pPr>
        <w:pStyle w:val="Normal"/>
        <w:tabs>
          <w:tab w:val="clear" w:pos="708"/>
          <w:tab w:val="left" w:pos="727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 Новосибирской области         </w:t>
        <w:tab/>
        <w:t xml:space="preserve">   Л.М.Пустова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ганского сельсовета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Чановск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19.06.2017.  №  53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widowControl w:val="false"/>
        <w:autoSpaceDE w:val="false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нтикоррупционного поведения муниципального служащего</w:t>
      </w:r>
      <w:r>
        <w:rPr>
          <w:bCs/>
          <w:sz w:val="28"/>
          <w:szCs w:val="28"/>
        </w:rPr>
        <w:t>, замещающего должность муниципальной службы в администрации Таганского сельсовета Чановского района 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sz w:val="21"/>
          <w:szCs w:val="21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андарт антикоррупционного поведения муниципального служащего, замещающего должность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аганского</w:t>
      </w:r>
      <w:r>
        <w:rPr>
          <w:rFonts w:cs="Times New Roman" w:ascii="Times New Roman" w:hAnsi="Times New Roman"/>
          <w:sz w:val="28"/>
          <w:szCs w:val="28"/>
        </w:rPr>
        <w:t xml:space="preserve"> сель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 - муниципальный служащий), разработан</w:t>
      </w:r>
      <w:r>
        <w:rPr>
          <w:color w:val="303F5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и законами  от 25 декабря 2008 года № 273-ФЗ «О противодействии коррупции», от 0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ругими федеральными законами и иными нормативными правовыми актам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0" w:right="2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тандартом антикоррупционного поведения  </w:t>
      </w:r>
      <w:r>
        <w:rPr>
          <w:rStyle w:val="55pt"/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нимается совокупность установленных правил, выраженных в виде единой системы запретов, ограничений, обязанностей и дозволений, обеспечивающих предупреждение коррупции.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113" w:right="2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113" w:right="113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муниципального  служащего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113" w:right="113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предотвращения коррупции муниципальный служащий обязан: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блюдать ограничения, выполнять обязательства и требования к служебному  поведению, не нарушать запреты, которые установлены федеральным законод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нимать предусмотренные законодательством Российской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меры по недопущению любой возмо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я конфликта интересов, в письменной форме уведомлять </w:t>
      </w:r>
      <w:r>
        <w:rPr>
          <w:rFonts w:cs="Times New Roman" w:ascii="Times New Roman" w:hAnsi="Times New Roman"/>
          <w:sz w:val="28"/>
          <w:szCs w:val="28"/>
          <w:lang w:val="ru-RU"/>
        </w:rPr>
        <w:t>главу Тага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 возникшем конфликте интересов или о возможности его возникновения, как только ему станет об этом извест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лучае возникновения конфликта интересов муниципальный служащий имеет право обращаться в комисс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Таганского сельс</w:t>
      </w:r>
      <w:r>
        <w:rPr>
          <w:rFonts w:cs="Times New Roman" w:ascii="Times New Roman" w:hAnsi="Times New Roman"/>
          <w:sz w:val="28"/>
          <w:szCs w:val="28"/>
          <w:lang w:val="ru-RU"/>
        </w:rPr>
        <w:t>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(далее именуется - комисси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Представлять достоверные сведения о своих доходах, расходах, имуществе и обязательствах имущественною характера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также своих супруги (супруга) и несовершеннолетних детей  в соответствии с постановлением администрации Таганского сельсовета от 18 сентября 2015 года № 97 «Об утверждении перечня должностей муниципальной службы администрации Таганского сельсовета Чановского района Новосибирской области, при назначении на которые граждане и при замещении которых муниципальные служащие администрации Таганского сельсовета Чанов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 и обязательствах имущественного характера своих супруги (супруга) и несовершеннолетних детей». </w:t>
      </w:r>
    </w:p>
    <w:p>
      <w:pPr>
        <w:pStyle w:val="11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5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варительно уведомлять представителя нанимателя о намерении выполнять иную оплачиваемую работу в порядке, установленном постановленном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Тага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sz w:val="28"/>
          <w:szCs w:val="28"/>
          <w:lang w:val="ru-RU"/>
        </w:rPr>
        <w:t>5 мая</w:t>
      </w:r>
      <w:r>
        <w:rPr>
          <w:rFonts w:cs="Times New Roman" w:ascii="Times New Roman" w:hAnsi="Times New Roman"/>
          <w:sz w:val="28"/>
          <w:szCs w:val="28"/>
        </w:rPr>
        <w:t xml:space="preserve">  2011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 уведомления  муниципальными служащими, замещающими должности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ганского сельс</w:t>
      </w:r>
      <w:r>
        <w:rPr>
          <w:rFonts w:cs="Times New Roman" w:ascii="Times New Roman" w:hAnsi="Times New Roman"/>
          <w:sz w:val="28"/>
          <w:szCs w:val="28"/>
          <w:lang w:val="ru-RU"/>
        </w:rPr>
        <w:t>овета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иной оплачиваемой работы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ать письменное разрешение представителя нанимателя:</w:t>
      </w:r>
    </w:p>
    <w:p>
      <w:pPr>
        <w:pStyle w:val="11"/>
        <w:shd w:fill="auto" w:val="clear"/>
        <w:spacing w:lineRule="auto" w:line="240" w:before="0" w:after="0"/>
        <w:ind w:right="21" w:firstLine="8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и законодательством Российской Федерации;</w:t>
      </w:r>
    </w:p>
    <w:p>
      <w:pPr>
        <w:pStyle w:val="11"/>
        <w:shd w:fill="auto" w:val="clear"/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ринятие наград, почетных и специальных званий (за исключением научных) иностранных государств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ого служащего входит взаимодействие с  указанными организациями и объедин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1.7. </w:t>
      </w:r>
      <w:r>
        <w:rPr>
          <w:sz w:val="28"/>
          <w:szCs w:val="28"/>
        </w:rPr>
        <w:t xml:space="preserve">Передавать в порядке, установленном </w:t>
      </w:r>
      <w:r>
        <w:rPr>
          <w:color w:val="303F50"/>
          <w:sz w:val="21"/>
          <w:szCs w:val="21"/>
        </w:rPr>
        <w:t xml:space="preserve"> </w:t>
      </w:r>
      <w:r>
        <w:rPr>
          <w:sz w:val="28"/>
          <w:szCs w:val="28"/>
        </w:rPr>
        <w:t xml:space="preserve">нормативным правовым актом администрации Таганского сельсовета, </w:t>
      </w:r>
      <w:r>
        <w:rPr/>
        <w:t xml:space="preserve"> </w:t>
      </w:r>
      <w:r>
        <w:rPr>
          <w:sz w:val="28"/>
          <w:szCs w:val="28"/>
        </w:rPr>
        <w:t>подарки, полученные в связи с протокольными мероприятиями, служебными командировками и другими официальными мероприятиями, в орган местного самоуправления, за исключением случаев, установленных гражданским законодательством Российской Федерации.</w:t>
      </w:r>
    </w:p>
    <w:p>
      <w:pPr>
        <w:pStyle w:val="11"/>
        <w:shd w:fill="auto" w:val="clear"/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 служащему разрешается в установленном порядке выкупить подарок, полученный им в связи с протокольным мероприятием, служебной командировкой или другим официальным мероприятием, и переданный им в орган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8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редавать принадлежащие муниципальному  служащ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, в случае, если владение ими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9.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ть средства материально-технического и иного обеспечения, другого государственного имущества только в связи с исполнением должностных обязанностей, не допускать передачи государственного имущества другим лиц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10.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явля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11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держивать уровень квалификации, необходимый для надлежащего исполнения должностных обязанностей, в части антикоррупционной сос</w:t>
      </w:r>
      <w:r>
        <w:rPr>
          <w:rStyle w:val="0pt"/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ляющ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12.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едомлять представителя  нанимателя, </w:t>
      </w:r>
      <w:r>
        <w:rPr>
          <w:rStyle w:val="1pt"/>
          <w:rFonts w:cs="Times New Roman" w:ascii="Times New Roman" w:hAnsi="Times New Roman"/>
          <w:sz w:val="28"/>
          <w:szCs w:val="28"/>
        </w:rPr>
        <w:t xml:space="preserve">органы </w:t>
      </w:r>
      <w:r>
        <w:rPr>
          <w:rFonts w:cs="Times New Roman" w:ascii="Times New Roman" w:hAnsi="Times New Roman"/>
          <w:sz w:val="28"/>
          <w:szCs w:val="28"/>
        </w:rPr>
        <w:t>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и в порядке, установленном нормативным правовым актом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3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здерживаться от поведения (высказываний, жестов, действий), которое может быть воспринято окружающими как согласие   принять взятку или как просьба о даче взятки.</w:t>
      </w:r>
    </w:p>
    <w:p>
      <w:pPr>
        <w:pStyle w:val="11"/>
        <w:shd w:fill="auto" w:val="clear"/>
        <w:tabs>
          <w:tab w:val="clear" w:pos="708"/>
          <w:tab w:val="left" w:pos="819" w:leader="none"/>
        </w:tabs>
        <w:spacing w:lineRule="auto" w:line="240" w:before="0" w:after="0"/>
        <w:ind w:right="21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ражданин, замещавший должности муниципальной  службы, перечень которых устанавливается нормативным правовым актом органа местного самоуправления, в течение двух лет после увольнения с муниципальной службы  должен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8"/>
        </w:rPr>
        <w:t xml:space="preserve">Обращаться в комиссию  по соблюдению требований к служебному поведению муниципальных служащих администрации Таганского сельсовета и урегулированию конфликта интересов (далее - комиссия) в целях получения согласия на замещение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в порядке, установленным правовым актом администрации </w:t>
      </w:r>
      <w:r>
        <w:rPr>
          <w:sz w:val="28"/>
          <w:szCs w:val="28"/>
        </w:rPr>
        <w:t>Таганского сельсовета.</w:t>
      </w:r>
      <w:r>
        <w:rPr>
          <w:color w:val="000000"/>
          <w:sz w:val="28"/>
          <w:szCs w:val="28"/>
        </w:rPr>
        <w:t xml:space="preserve"> Решения комиссии являются обязательными для лица, замещавшего соответствующую должность.</w:t>
      </w:r>
    </w:p>
    <w:p>
      <w:pPr>
        <w:pStyle w:val="11"/>
        <w:shd w:fill="auto" w:val="clear"/>
        <w:spacing w:lineRule="auto" w:line="240" w:before="0" w:after="0"/>
        <w:ind w:right="21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общать представителю нанимателя (работодателю) сведения о последнем месте своей службы при заключении трудовых договоров.</w:t>
      </w:r>
    </w:p>
    <w:p>
      <w:pPr>
        <w:pStyle w:val="11"/>
        <w:shd w:fill="auto" w:val="clear"/>
        <w:spacing w:lineRule="auto" w:line="240" w:before="0" w:after="0"/>
        <w:ind w:right="21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ый служащий, наделенный организационно- распорядительными полномочиями по отношению к другим муниципальным служащим, обязан также:</w:t>
      </w:r>
    </w:p>
    <w:p>
      <w:pPr>
        <w:pStyle w:val="11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нимать меры по предупреждению 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допускать, случаев принуждения муниципальных  служащих к участию в деятельности политических партий, </w:t>
      </w:r>
      <w:r>
        <w:rPr>
          <w:rStyle w:val="6pt"/>
          <w:rFonts w:cs="Times New Roman" w:ascii="Times New Roman" w:hAnsi="Times New Roman"/>
          <w:sz w:val="28"/>
          <w:szCs w:val="28"/>
        </w:rPr>
        <w:t xml:space="preserve">других </w:t>
      </w:r>
      <w:r>
        <w:rPr>
          <w:rFonts w:cs="Times New Roman" w:ascii="Times New Roman" w:hAnsi="Times New Roman"/>
          <w:sz w:val="28"/>
          <w:szCs w:val="28"/>
        </w:rPr>
        <w:t>общественных объединений и религиозных объединений.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113" w:right="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ы, связанные с муниципальной службой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тикоррупционного поведения муниципальному служащему запрещается:</w:t>
      </w:r>
    </w:p>
    <w:p>
      <w:pPr>
        <w:pStyle w:val="11"/>
        <w:shd w:fill="auto" w:val="clear"/>
        <w:tabs>
          <w:tab w:val="clear" w:pos="708"/>
          <w:tab w:val="left" w:pos="1057" w:leader="none"/>
          <w:tab w:val="left" w:pos="1701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.1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ко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овать на платной основе в деятельности органа управления коммерческой организаци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обретать в случаях, установленных федеральным законом, ценные бумаги, по которым может быть получен дох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ыть поверенным или представителем по делам третьих лиц в  орг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в котором он замещает должность муниципальной службы, если иное не предусмотрено федеральными закон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974" w:leader="none"/>
          <w:tab w:val="left" w:pos="1560" w:leader="none"/>
        </w:tabs>
        <w:spacing w:lineRule="auto" w:line="240" w:before="0" w:after="0"/>
        <w:ind w:left="0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11"/>
        <w:shd w:fill="auto" w:val="clear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глашать и исполнять в целях, не связанных с муниципальной службой, сведения, отнесенные в соответствии с федеральным законом к сведениям конфиденциального характера или служебную информацию, ставшие известными муниципальному служащему в связи с исполнением должностных обязанностей.</w:t>
      </w:r>
    </w:p>
    <w:p>
      <w:pPr>
        <w:pStyle w:val="11"/>
        <w:shd w:fill="auto" w:val="clear"/>
        <w:tabs>
          <w:tab w:val="clear" w:pos="708"/>
          <w:tab w:val="left" w:pos="9900" w:leader="none"/>
        </w:tabs>
        <w:spacing w:lineRule="auto" w:line="240" w:before="0" w:after="0"/>
        <w:ind w:left="113" w:right="2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казанное ограничение распространяется также на граждан после увольнения с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24" w:leader="none"/>
          <w:tab w:val="left" w:pos="1418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8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 и действующих п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ть должностные полномочия для оказания влияния на деятельность государ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>,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рганов, организаций, должностных лиц,  муниципальных служащих и граждан при решении вопросов личного характера, а также в интересах политических партий, других общественных объединений, религиозных объединений и иных и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988" w:leader="none"/>
          <w:tab w:val="left" w:pos="1701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здавать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ых органах 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14" w:leader="none"/>
          <w:tab w:val="left" w:pos="1701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ть преимущества должностного положения для предвыборной агитации, а также для агитации по вопросам референду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43" w:leader="none"/>
          <w:tab w:val="left" w:pos="1701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казывать предпочтение каким-либо общественным или религиозным объединениям, профессиональным или социальным группам, организациям и граждан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50" w:leader="none"/>
          <w:tab w:val="left" w:pos="1701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пуск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062" w:leader="none"/>
          <w:tab w:val="left" w:pos="170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нять данное ему неправомерное поручение.</w:t>
      </w:r>
    </w:p>
    <w:p>
      <w:pPr>
        <w:pStyle w:val="11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граничения, связанные с муниципальной службой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888" w:leader="none"/>
        </w:tabs>
        <w:spacing w:lineRule="auto" w:line="240" w:before="0" w:after="0"/>
        <w:ind w:left="0" w:right="2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 служащий не может находиться на муниципальной  службе в случае:</w:t>
      </w:r>
    </w:p>
    <w:p>
      <w:pPr>
        <w:pStyle w:val="1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2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хода из гражданства Российской Федерации или приобретения гражданства другого государ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right="21" w:firstLine="8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3.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личия гражданства другого государства (других государств), если иное не предусмотрено международным договорам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ставления подложных документов или заведомо ложных сведений при поступлении на муниципальную служб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представления установленных федеральным законодательством 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лужбе сведений или представления заведомо ложных сведений о доходах, расходах, об имуществе и обязательствах имущественною характера при поступлении на муниципальную  служб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right="21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раты представителем нанимателя доверия к муниципальн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дательством 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лужбе и противодействии коррупции.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1z0">
    <w:name w:val="WW8Num1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0z0">
    <w:name w:val="WW8Num2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2z0">
    <w:name w:val="WW8Num2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3z0">
    <w:name w:val="WW8Num2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4z0">
    <w:name w:val="WW8Num2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5z0">
    <w:name w:val="WW8Num2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6z0">
    <w:name w:val="WW8Num26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i/>
      <w:iCs/>
      <w:spacing w:val="-10"/>
      <w:sz w:val="15"/>
      <w:szCs w:val="15"/>
      <w:shd w:fill="FFFFFF" w:val="clear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4pt">
    <w:name w:val="Основной текст + 4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5pt0pt">
    <w:name w:val="Основной текст + 7;5 pt;Полужирный;Курсив;Интервал 0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Style16">
    <w:name w:val="Основной текст + 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5pt">
    <w:name w:val="Основной текст + 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Candara75pt">
    <w:name w:val="Основной текст + Candara;7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">
    <w:name w:val="Основной текст + 6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ndara6pt1pt">
    <w:name w:val="Основной текст + Candara;6 pt;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ndara6pt1pt1">
    <w:name w:val="Основной текст + Candara;6 pt;Полужирный;Малые прописные;Интервал 1 pt"/>
    <w:qFormat/>
    <w:rPr>
      <w:rFonts w:ascii="Candara" w:hAnsi="Candara" w:eastAsia="Candara" w:cs="Candara"/>
      <w:b/>
      <w:bCs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Style17">
    <w:name w:val="Колонтитул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Candara75pt1">
    <w:name w:val="Основной текст + Candara;7;5 pt;Малые прописные"/>
    <w:qFormat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ind w:hanging="2160"/>
    </w:pPr>
    <w:rPr>
      <w:rFonts w:ascii="Lucida Sans Unicode" w:hAnsi="Lucida Sans Unicode" w:eastAsia="Lucida Sans Unicode" w:cs="Lucida Sans Unicode"/>
      <w:sz w:val="14"/>
      <w:szCs w:val="1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i/>
      <w:iCs/>
      <w:spacing w:val="-1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58" w:before="180" w:after="0"/>
      <w:jc w:val="both"/>
    </w:pPr>
    <w:rPr>
      <w:rFonts w:ascii="Lucida Sans Unicode" w:hAnsi="Lucida Sans Unicode" w:eastAsia="Lucida Sans Unicode" w:cs="Lucida Sans Unicode"/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8:00Z</dcterms:created>
  <dc:creator>Даша</dc:creator>
  <dc:description/>
  <dc:language>en-US</dc:language>
  <cp:lastModifiedBy>User</cp:lastModifiedBy>
  <cp:lastPrinted>2017-06-19T10:03:00Z</cp:lastPrinted>
  <dcterms:modified xsi:type="dcterms:W3CDTF">2017-06-22T09:08:00Z</dcterms:modified>
  <cp:revision>2</cp:revision>
  <dc:subject/>
  <dc:title>ПРОЕКТ</dc:title>
</cp:coreProperties>
</file>