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СЕЛЬСОВЕТА</w:t>
        <w:br/>
        <w:t>ЧАНОВ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7  № 56-па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Таганского сельсовета Чановского района Новосибирской области от 09.01.2017г. № 5-па  «Об определении  видов обязательных работ и перечня организаций для лиц, которым назначено административное наказание в виде обязательных работ  в Таганском сельсовете Чан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ведением нормативных правовых актов администрации Таганского сельсовета Чановского района Новосибирской области в соответствие с действующим законодательством, рассмотрев протест прокурора Чановского района от 06.07.2017. № 19-565 в-17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Отменить постановление администрации Таганского сельсовета Чановского района Новосибирской области от 09.01.2017 г. № 5-па «Об определении  видов обязательных работ и перечня организаций для лиц, которым назначено административное наказание в виде обязательных работ  в Таганском сельсовете Ч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настоящее постановление в информационном бюллетене органа местного самоуправления «Таганский Вестник» и разместить на официальном сайте администрации Таганского сельсовета Чановского района Новосибирской области в сети Интернет</w:t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Л.М.Пустов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8:00Z</dcterms:created>
  <dc:creator>User</dc:creator>
  <dc:description/>
  <dc:language>en-US</dc:language>
  <cp:lastModifiedBy>User</cp:lastModifiedBy>
  <dcterms:modified xsi:type="dcterms:W3CDTF">2017-07-12T05:38:00Z</dcterms:modified>
  <cp:revision>2</cp:revision>
  <dc:subject/>
  <dc:title/>
</cp:coreProperties>
</file>