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ГА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 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br/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06.2017  № 52-п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уведомления собственника жилого</w:t>
      </w:r>
    </w:p>
    <w:p>
      <w:pPr>
        <w:pStyle w:val="Normal"/>
        <w:jc w:val="center"/>
        <w:rPr/>
      </w:pPr>
      <w:r>
        <w:rPr>
          <w:szCs w:val="28"/>
        </w:rPr>
        <w:t>помещения (уполномоченного им лица) о времени и месте заседания  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                  жилищ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.7 постановления Правительства Россий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ции от 28 января 2006 года № 47 «Об утверждения Положения 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знании помещений жилым помещением, жилого помещ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пригодным для проживания и многоквартирного дома аварийным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ащим сносу или реконструкции», руководствуясь Уставом 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ганского сельсовета Чановского района Новосибирской области,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прилагаемый Порядок уведомления собственника жилого помещения (уполномоченного им лица) о времени и месте засед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                  жилищн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Опубликовать настоящее постановление в информационном бюллетене органа местного самоуправления «Таганский Вестник» и разместить на официальном сайте администрации Таганского сельсовета  Чановского района 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Тага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новского района Новосибирской области:                               Л.М.Пустов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Тага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Ча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17 № 52-па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ведомления собственника жилого помещения (уполномоченного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м лица) о времени и месте 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2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Настоящий Порядок устанавливает способы и срок уведомления </w:t>
      </w:r>
    </w:p>
    <w:p>
      <w:pPr>
        <w:pStyle w:val="Normal"/>
        <w:jc w:val="both"/>
        <w:rPr/>
      </w:pPr>
      <w:r>
        <w:rPr>
          <w:szCs w:val="28"/>
        </w:rPr>
        <w:t>собственника жилого помещения (уполномоченного им лица) о времени и месте заседания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межведомственная комиссия), расположенном на территории Таган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Чано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jc w:val="both"/>
        <w:rPr/>
      </w:pPr>
      <w:r>
        <w:rPr>
          <w:szCs w:val="28"/>
        </w:rPr>
        <w:tab/>
        <w:t>2.Уведомление должно содержать информацию о дате, времени и месте заседания межведомственной комиссии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jc w:val="both"/>
        <w:rPr>
          <w:szCs w:val="28"/>
        </w:rPr>
      </w:pPr>
      <w:r>
        <w:rPr>
          <w:szCs w:val="28"/>
        </w:rPr>
        <w:tab/>
        <w:t xml:space="preserve">3.Уведомление о времени и месте заседания межведомственной 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jc w:val="both"/>
        <w:rPr>
          <w:szCs w:val="28"/>
        </w:rPr>
      </w:pPr>
      <w:r>
        <w:rPr>
          <w:szCs w:val="28"/>
        </w:rPr>
        <w:t>комиссии направляются собственнику жилого помещения (уполномоченному им лицу) не позднее, чем за 15 календарных дней до дня заседания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жведомственной комиссии одним из нижеперечисленных способ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а) направлением заказного письма по почте по адресу, указанн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заявителем в обращ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б) направлением электронного документа на адрес электронной почты, с которого поступило обра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) вручением уведомления собственнику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уполномоченному им лицу) под распис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г) телефонограммой или телеграммой, по факсимильной связи либо с использованием иных средств связи и доставки, обеспечивающ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ксирование уведомления и его вручение адресат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3:00Z</dcterms:created>
  <dc:creator>AJGINA</dc:creator>
  <dc:description/>
  <dc:language>en-US</dc:language>
  <cp:lastModifiedBy>User</cp:lastModifiedBy>
  <cp:lastPrinted>2017-04-11T16:18:00Z</cp:lastPrinted>
  <dcterms:modified xsi:type="dcterms:W3CDTF">2017-06-28T06:13:00Z</dcterms:modified>
  <cp:revision>2</cp:revision>
  <dc:subject/>
  <dc:title/>
</cp:coreProperties>
</file>