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ТАГАНСКОГО СЕЛЬСОВЕТА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ЧАНОВСКОГО РАЙОНА НОВОСИБИРСКОЙ ОБЛАСТИ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02.2012 г. № 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оведения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земельного контрол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оптимизации, повышения качества проведения проверок при осуществлении муниципального контроля на территории администрации Таганского сельсовета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21 сессии Совета депутатов Таганского сельсовета от 22.02.2012 г. № 88 «Об утверждении Положения об осуществлении муниципального контроля на территории  администрации Таганского сельсов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проведения проверок при осуществлении муниципального контроля на территории администрации Таганского сельсовет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администрации 2 разряда Пешковой С.Ф. разместить административный регламент проведения проверок при осуществлении муниципального контроля на территории администрации Таганского сельсовета в Бюллетене органов местного самоуправления администрации Таганского сельсовета « Таганский Вестник «</w:t>
      </w:r>
    </w:p>
    <w:p>
      <w:pPr>
        <w:pStyle w:val="Style21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тветственность за исполнение постановления возложить на и/о зам.главы администрации Таганского сельсовета Н.В.Крейдунову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 сельсовета                                                                  Л.М.Пустовая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>Крейдунова  Н.В.</w:t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  <w:t>42-171</w:t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8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10" w:leader="none"/>
              </w:tabs>
              <w:suppressAutoHyphens w:val="true"/>
              <w:snapToGrid w:val="false"/>
              <w:outlineLvl w:val="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8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8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8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8"/>
              <w:rPr/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 xml:space="preserve">Тага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  <w:tab w:val="left" w:pos="9720" w:leader="none"/>
              </w:tabs>
              <w:suppressAutoHyphens w:val="true"/>
              <w:outlineLvl w:val="8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24.02.2012 № 7-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проверок при осуществлении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контроля на территории администрации Таган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Административный регламент проведения проверок при осуществлении муниципального контроля на территории </w:t>
      </w:r>
      <w:r>
        <w:rPr/>
        <w:t>администрации Таганского сельсовета</w:t>
      </w:r>
      <w:r>
        <w:rPr>
          <w:szCs w:val="28"/>
        </w:rPr>
        <w:t xml:space="preserve"> (далее – административный регламент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1.11.2003 № 138-Ф3 "О лотереях", Земельным кодексом Российской Федерации, Лесным кодексом Российской Федерации, </w:t>
      </w:r>
      <w:r>
        <w:rPr>
          <w:szCs w:val="28"/>
        </w:rPr>
        <w:t xml:space="preserve">решением Совета депутатов </w:t>
      </w:r>
      <w:r>
        <w:rPr/>
        <w:t>Таганского сельсовета</w:t>
      </w:r>
      <w:r>
        <w:rPr>
          <w:szCs w:val="28"/>
        </w:rPr>
        <w:t xml:space="preserve"> от   22.02.2012 № 86 «Об утверждении Положения об осуществлении муниципального контроля на территории  администрации </w:t>
      </w:r>
      <w:r>
        <w:rPr/>
        <w:t>Таганского сельсовета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Административный регламент устанавливает стандарт и порядок проведения проверок при осуществлении муниципального контроля на территории </w:t>
      </w:r>
      <w:r>
        <w:rPr/>
        <w:t>администрации Таганскогосельсовета</w:t>
      </w:r>
      <w:r>
        <w:rPr>
          <w:szCs w:val="28"/>
        </w:rPr>
        <w:t xml:space="preserve">  (далее – муниципальный контроль)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 Стандарт проведения проверок при осуществле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го контрол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 Муниципальный контроль от имени сельсовета осуществляет администрация Таганского сельсовета (далее – администр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 Муниципальный контроль проводится в форме проверок (плановых и внеплановых) в отношении юридических лиц и индивидуальных предпринимателей (далее – субъекты провер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 Проведение проверок (плановых и внеплановых) осуществляет администр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 Муниципальный контроль осуществляется в соответствии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ституцией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емельным кодекс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ным кодекс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1.11.2003 № 138-Ф3 "О лотереях"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решением Совета депутатов Таганского сельсовета от   22.02.2012 № 86   «Об утверждении Положения об осуществлении муниципального контроля на территории  сельсовет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 Субъекты проверок представляют документы, связанные с целями, задачами и предметом проверки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Документы представляются в виде копий, заверенных подписью руководителя, иного уполномоченного (должностного) лица и печатью (при ее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 Сроки проведения плановых и внеплановых проверок (документарных или выездных) не могут превышать двадцати рабочих дн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7. Результатом муниципального контроля является акт проверки и принятие мер при выявлении нарушений в деятельности субъекта проверк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8. Муниципальный контроль осуществляется на безвозмездной основе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 Информация о местонахождении, графике работы и контактных телефонах администрации (размещены в приложении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получения информации об осуществлении муниципального контроля субъекты проверок и иные заинтересованные лица (далее – заявители) обращаются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0. Информация по вопросам осуществления муниципального контроля предоставляется заявителям в устной (лично или по телефону) или письменной форм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ветах по телефону должностные лица администрации (далее – должностные лица)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принявшего телефонный звон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бращении за информацией заявителя лично должностные лица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а превышать 2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для подготовки ответа требуется продолжительное время, должностные лица, осуществляющие устное информирование,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направлении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 дается в простой и понятной форме с указанием фамилии и номера телефона должностн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в обращении не указана фамилия заявителя, направившего жалобу, и почтовый адрес, по которому должен быть направлен ответ, обращение остается без от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текст обращения не поддается прочтению, ответ на обращение не подготавливается, о чем сообщается заявителю, его направившему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щения, содержащие нецензурные либо оскорбительные выражения, угрозы жизни, здоровью и имуществу должностного лица, а также членов его семьи, оставляются без ответа по существу поставленных в ней вопр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запросами, и при этом в обращении не приводятся новые доводы или обстоятельства, руководителем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ое и ранее направляемые обращения направлялись в одну и ту же администрацию или одному и тому же должностному лицу. О данном решении заявитель уведомляется пись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исьменные обращения, содержащие вопросы, решение которых не входит в компетенцию администрации,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обращении за информацией по электронной почте ответ направляется по адресу электронной почты, указанному в обращении, в течение 30 дней со дня регистрации обращ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 Требования к порядку выполнения административных процедур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-схема последовательности административных процедур проведения проверок представлена в приложении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Принятие решения о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1. Проверки проводятся на основании распоряжения главы администрации о проведении проверки. Проверка проводится должностными лицами администрации, указанными в распоряжении. Подготовка распоряжения главы администрации осуществляется в соответствии с типовой формой приказа, утвержденной приказом Министерства экономического развития Российской Федерации от 30.04.2009 № 141 «О реализации положений Федерального закона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Минэкономразвития РФ) (приложение 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тношении субъектов проверок осуществляются плановые и внеплановые проверки. Плановая и внеплановая проверки проводятся в форме документарной проверки и (или) выезд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2. 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, разработанным администрацией на соответствующий календарн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3. Основанием для проведения плановой проверки является ежегодный план проведения плановых проверок, утвержденный Главой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 (приложение 4)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аганского сельсовета в сети Интернет и (или) опубликования в Бюллетене органов местного самоуправления администрации Таганского сельсовета « Таганский Вестник «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 1 сентября года, предшествующего году проведения плановых проверок, администрация направляет проект ежегодного плана проведения проверок в органы проку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ежегодный план проведения плановых прове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4. Внеплановой проверкой является проверка, не включенная в ежегодный план проведения плановых прове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5. Основанием для проведения внеплановой проверки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.5.1. 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</w:t>
      </w:r>
      <w:r>
        <w:rPr>
          <w:rFonts w:cs="Times New Roman" w:ascii="Times New Roman" w:hAnsi="Times New Roman"/>
          <w:sz w:val="24"/>
        </w:rPr>
        <w:t>администрации Таганского  сельсовет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алее – муниципальные правовые ак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5.2. 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6. 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3.1.5.2, не могут служить основанием для проведения внепланов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7. Внеплановая выездная проверка 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, указанным в подпункте 3.1.5.2, после согласования с органами проку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ень подписания распоряжения о проведении внеплановой выездной проверки юридического лица и индивидуального предпринимателя должностное лицо администрации, уполномоченное на проведение внеплановой проверки,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й подписью,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, утвержденной приказом Минэкономразвития РФ (приложение 5) (далее – заявление). К заявлению прилагается копия распоряжения о проведении внеплановой проверки и документы, содержащие сведения, послужившие основанием для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8. При получении решения прокурора или его заместителя о согласовании проведения внеплановой проверки должностные лица управления осуществляют мероприятия по ее подгото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об отмене распоряжения о проведении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.9. Если основанием для проведения внеплановой выездной проверки являются обстоятельства, указанные в абзаце третьем подпункта 3.1.5.2, и (или) обнаружение нарушений требований муниципальных правовых актов по вопросам использования земель на территории </w:t>
      </w:r>
      <w:r>
        <w:rPr>
          <w:rFonts w:cs="Times New Roman" w:ascii="Times New Roman" w:hAnsi="Times New Roman"/>
          <w:sz w:val="24"/>
        </w:rPr>
        <w:t>администрации Таганского сельсовета</w:t>
      </w:r>
      <w:r>
        <w:rPr>
          <w:rFonts w:cs="Times New Roman" w:ascii="Times New Roman" w:hAnsi="Times New Roman"/>
          <w:sz w:val="24"/>
          <w:szCs w:val="28"/>
        </w:rPr>
        <w:t>, то в момент совершения таких нарушений в связи с необходимостью принятия неотложных мер должностные лица управления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 проведении мероприятий по муниципальному контролю посредством направления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я распоряжения  о проведении внеплановой выездной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ы, содержащие сведения, послужившие основанием для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10. 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2. Подготовка к проведению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1. Подготовку к проведению проверки (плановой, внеплановой) осуществляют должностные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ца администрации, которым поручена организация проведения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2. Должностные лица администрации уведомляют субъект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роведении плановой проверки – не позднее трех рабочих дней до начала ее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внеплановой проверки, указанной в подпункте 3.1.9, - не менее чем за двадцать четыре часа до начала ее провед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. Проведение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1. Предметом документарной проверки являются сведения, содержащиеся в документах субъектов проверки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требований, установленных муниципальными правовыми актами, а также исполнением предпис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2. Документарная проверка (плановая, внеплановая) проводится по месту нахожден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цессе проведения документарной проверки должностным лицом администрации, уполномоченным на проведение проверки, в первую очередь рассматриваются документы проверяемого субъекта, имеющиеся в распоряжении администрации, акты предыдущих проверок и иные документы о результатах осуществленных в отношении этого субъекта прове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3. Если достоверность сведений, имеющихся в распоряжении администрации, вызывает обоснованные сомнения либо эти сведения не позволяют оценить исполнение субъектом проверки требований, установленных муниципальными правовыми актами, должностное лицо администрации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полномоченное на проведение проверки,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копия распоряжения о проведении документар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азанные в запросе документы представляются в виде копий, заверенных подписью руководителя, иного должностного лица или уполномоченного представителя субъекта проверки и печатью (при ее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4. Если в ходе документарной проверки выявлены ошибки и (или) противоречия в представленных субъектом проверки документах либо несоответствие сведений, содержащихся в этих документах, сведениям, содержащимся в имеющихся в распоряжении администрации документах и (или) полученным в ходе проверки, информация об этом направляется проверяемому субъекту с требованием представить необходимые пояснения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5. 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, установленных муниципальными правовыми актами, должностное лицо администрации, уполномоченное на проведение проверки, проводит выездную провер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6. 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3.7. Выездная проверка (плановая, внеплановая) проводится по месту нахождения и (или) по месту фактического осуществления деятельности субъекта провер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8. Выездная проверка (плановая, внеплановая) в отношении физического лица проводится по месту нахождения занимаемого и (или) используемого им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9. Выездная проверка начинается с предъявления служебного удостоверения должностным лицом администрации, уполномоченным на проведение проверки, обязательного ознакомления руководителя, иного должностного лица или уполномоченного представителя субъекта проверки с распоряжением о проведении выездной проверки и с полномочиями проводящих проверку должностных лиц администрации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веренная печатью копия распоряжения о проведении проверк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субъекта проверки одновременно с предъявлением служебных удостовер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10. Администрация вправе привлекать к проведению выездной проверки экспертов, экспертные организации, не состоящие в гражданско-правовых и трудовых отношениях с субъектом проверки и не являющиеся аффилированными лицами проверяем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4. Составление акта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1. По результатам проверки, непосредственно после ее завершения, должностным лицом управления, проводящим проверку, составляется акт проверки в двух экземплярах по типовой форме, утвержденной приказом Минэкономразвития РФ (приложение 6)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2. Если для составления акта необходимо получить заключения по результатам проведенных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3. К акту проверки прилагаются материалы, документы или их копии, связанные с проверкой, в том числе информация, объяснения и пояснения (далее - документы и материалы) субъекта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4. Должностным лицом администрации, уполномоченным на проведение проверки, по результатам проведения проверки в журнале учета проверок, находящемся у субъекта проверки, производится запись о проведенной проверке, содержащая сведения о наименовании субъекта проверки, датах начала и окончания проведения проверки, времени ее проведения, правовых основания, целях, задачах и предмете проверки, о выявленных нарушениях и выданных предписаниях, а также указываются фамилии, имена, отчества и должности должностных лиц администрации, проводящих проверку, их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5. Акт проверки, вместе с прилагаемыми к нему документами и материалами, регистрируется в журнале регистрации актов проверок администрации (приложение 7) и представляется со служебной запиской руководителю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6. Один экземпляр акта проверки с копиями приложений вручается руководителю, иному должностному лицу или уполномоченному представителю субъекта проверки под расписку об ознакомлении либо об отказе в ознакомлении с а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сутствии руководителя, иного должностного лица или уполномоченного представителя субъекта проверки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7. 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«от получения для ознакомления акта проверки отказался» с указанием должности, фамилии, имени, отчества руководителя субъекта проверки и удостоверяют ее свое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8. Акт проверки считается полученным субъектом провер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момента его вручения субъекту проверки под распис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ень его получения субъектом проверки, если акт направлен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9. Субъект проверки в случае несогласия с фактами, выводами, предложениями, изложенными в акте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5. Принятие мер при выявлении нарушений в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убъекта провер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5.1. В случае выявления при проведении проверки нарушений субъектом проверки требований муниципальных правовых актов </w:t>
      </w:r>
      <w:r>
        <w:rPr>
          <w:rFonts w:cs="Times New Roman" w:ascii="Times New Roman" w:hAnsi="Times New Roman"/>
          <w:sz w:val="24"/>
        </w:rPr>
        <w:t xml:space="preserve"> администрации Таганского сельсовета</w:t>
      </w:r>
      <w:r>
        <w:rPr>
          <w:rFonts w:cs="Times New Roman" w:ascii="Times New Roman" w:hAnsi="Times New Roman"/>
          <w:sz w:val="24"/>
          <w:szCs w:val="28"/>
        </w:rPr>
        <w:t>, должностные лица администрации, проводившие проверку, в пределах полномочий, предусмотренных законодательством Российской Федерации, муниципальными правовыми актами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2. О мерах, принятых для выполнения предписания, субъект проверки должен сообщить в администрацию в установленный таким предписанием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3. При непредставлении субъектом проверки в установленные сроки информации об устранении нарушений должностное лицо администрации, уполномоченное на проведение проверки, рассматривает и устанавл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зможность продления сроков устранения нарушений в случае наличия уважительных причин, не позволивших в установленные сроки устранить указанные нар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личие основания для привлечения виновных лиц к административной ответственности за неисполнение пре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4. Продление сроков устранения нарушений возможно при наличии ходатайства субъекта проверки с изложением причин, не позволивших устранить нарушения в установленные сроки, и подтверждением принятых к устранению м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5. Если составление протокола об административном правонарушении входит в компетенцию должностного лица администрации, проводившего проверку, протокол об административном правонарушении составляется и подписывается этим должностным лицом самостоя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должностное лицо администрации не уполномочено на составление протокола об административном правонарушении, то соответствующие материалы направляются на рассмотрение уполномоченному лиц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 Порядок и формы контроля за проведением провер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1. 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2. 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</w:t>
      </w:r>
      <w:r>
        <w:rPr>
          <w:iCs/>
          <w:szCs w:val="28"/>
        </w:rPr>
        <w:t xml:space="preserve">главой администрации </w:t>
      </w:r>
      <w:r>
        <w:rPr>
          <w:szCs w:val="28"/>
        </w:rPr>
        <w:t>(</w:t>
      </w:r>
      <w:r>
        <w:rPr>
          <w:iCs/>
          <w:szCs w:val="28"/>
        </w:rPr>
        <w:t>должностными лицами администрации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3. Контроль осуществляется путем проверки главой администрации соблюдения и исполнения специалистами администрации законодательства Российской Федерации, Новосибирской области, муниципальных правовых актов и положений административного регламента.</w:t>
      </w:r>
    </w:p>
    <w:p>
      <w:pPr>
        <w:pStyle w:val="2"/>
        <w:rPr/>
      </w:pPr>
      <w:r>
        <w:rPr>
          <w:sz w:val="24"/>
        </w:rPr>
        <w:t>Ответственность специалистов администрации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4. 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5. Для проведения проверки </w:t>
      </w:r>
      <w:r>
        <w:rPr>
          <w:iCs/>
          <w:szCs w:val="28"/>
        </w:rPr>
        <w:t>распоряжением главы администрации</w:t>
      </w:r>
      <w:r>
        <w:rPr>
          <w:szCs w:val="28"/>
        </w:rPr>
        <w:t xml:space="preserve">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6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7. 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8. 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9. 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5. Порядок обжалования действий (бездействия) должностных лиц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решений, принятых в ходе проведения проверок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 Субъекты проверок вправе обжаловать действия (бездействие) должностных лиц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 Субъекты проверок вправе обжаловать действия (бездействие) и решения должностных лиц администрации Главе администрации Таганского сельсовета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 Субъекты проверок вправе обратиться с жалобой в письменной (устной) форме лично или направить жалобу по почте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 Письменное обращение должно содержать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должности, фамилию, имя, отчество должностного лица администрации, действия (бездействия) и решения которого обжалуются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щество обжалуемых действий (бездействий) и решений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ую подпись заявителя (печать – при наличии) и дату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 Жалоба рассматривается Главой администрации в течение тридцати дней со дня регистрац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6. 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7. Результатом досудебного (внесудебного) обжалования является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е либо частичное удовлетворение требований подателя жалобы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 в удовлетворении требований подателя жалобы в полном объеме либо в част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8. Обращение заявителя не рассматривается в следующих случаях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управления, а также членов его семьи, руководитель администрации вправе оставить без ответа по существу поставленных в ней вопросов и сообщить письменно субъекту проверки, направившему жалобу, о недопустимости злоупотребления правом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текст жалобы не поддается прочтению, ответ на жалобу не дается, о чем письменно сообщается субъекту проверки, ее направившему, если его фамилия и почтовый адрес поддаются прочтению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в жалобе субъекта проверк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имать решение о безосновательности очередного обращения и прекращении переписки с субъектом проверки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субъект проверки, направивший жалобу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9. 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0. Субъект проверки имее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трех месяцев со дня, когда им стало известно о нарушении их прав и законных интерес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Таганского сельсовета</w:t>
      </w:r>
    </w:p>
    <w:p>
      <w:pPr>
        <w:pStyle w:val="ConsPlus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стонахождении, графике работы и контактных телефона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28"/>
        <w:gridCol w:w="2640"/>
        <w:gridCol w:w="2977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5"/>
        <w:gridCol w:w="2623"/>
        <w:gridCol w:w="2953"/>
        <w:gridCol w:w="169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ганск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Тага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 ,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 час до 18-00 ча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0 час до 14-00 ча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: суббот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14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17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2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оведения проверок при осуществлении муниципального контроля на территории 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ганского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едовательности административных процедур проведения проверок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6015355</wp:posOffset>
                </wp:positionV>
                <wp:extent cx="2217420" cy="681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мер при выявлении нарушений в деятельности субъе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pt;margin-top:473.65pt;width:174.5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мер при выявлении нарушений в деятельности субъе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29375" cy="617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6172200"/>
                          <a:chOff x="0" y="0"/>
                          <a:chExt cx="642924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924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319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41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главы администрации о проведении плановой провер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028880"/>
                            <a:ext cx="2481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администрации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118320"/>
                            <a:ext cx="178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4295160"/>
                            <a:ext cx="2060640" cy="778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095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15040"/>
                            <a:ext cx="216468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210280"/>
                            <a:ext cx="16002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3067200"/>
                            <a:ext cx="2223720" cy="11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споря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мене распоряжения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32848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336760"/>
                            <a:ext cx="72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486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2336760"/>
                            <a:ext cx="4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336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8608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46248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6792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67928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68000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68000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5522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1967400"/>
                            <a:ext cx="533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1992600"/>
                            <a:ext cx="528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34988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4344840"/>
                            <a:ext cx="464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25pt;height:486pt" coordorigin="0,0" coordsize="10125,9720">
                <v:rect id="shape_0" stroked="f" o:allowincell="f" style="position:absolute;left:0;top:0;width:10124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73;top:0;width:5026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540" to="36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359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19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20;width:3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главы администрации о проведении плановой проверк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1620;width:390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администрации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4911;width:280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35;top:6764;width:3244;height:122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04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2701;width:3408;height:19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80;top:8205;width:251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33;top:4830;width:3501;height:1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споряж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мене распоряжения о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1260" to="71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2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1980,5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3667" to="4559,4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80" to="8999,4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0,2340" to="694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3680" to="5225,3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3680" to="8998,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175" to="3118,5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453" to="4560,6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7369" to="6720,7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4,7369" to="6734,8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3,7370" to="2934,73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3,7370" to="2543,8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8744" to="2542,9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3;top:3098;width:8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32;top:3138;width:83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9;top:6850;width:71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9;top:6842;width:73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360"/>
        <w:jc w:val="both"/>
        <w:rPr/>
      </w:pPr>
      <w:r>
        <w:rPr/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оведения проверок при осуществлении муниципального контроля на территории 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ган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5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5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государственного контроля (надзора), орг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  ___________________________________________________________проверки</w:t>
      </w:r>
    </w:p>
    <w:p>
      <w:pPr>
        <w:pStyle w:val="ConsPlusNonformat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 _____________ г.  № 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 проверку в отношении  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4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Назначить лицом (ми), уполномоченным (ми) на проведение проверки: 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(фамилия, имя, отчество (в случае, если имеется), должность должностного лица (должностных лиц), уполномоченного(ых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на проведение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влечь к проведению проверки в качестве экспертов, представителей экспертных организаций следующих лиц: ______________________________________________________________ 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4"/>
        </w:rPr>
        <w:t xml:space="preserve">(фамилия, имя, отчество (в случае, если имеется), должности привлекаемых к проведению проверки экспертов, представителей экспертных организаций с указанием реквизитов свидетельства об аккредитации и наименования органа по аккредитации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выдавшего свидетельство об аккредит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 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ежегодный план проведения плановых проверок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на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на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прилагаемую копию документа (рапорта, докладной записки и т. п.), представленного должностным лицом, обнаружившим нарушение;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 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 Предметом настоящей проверки является (отметить нужное)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обязательных требований или требований, установленных муниципальными правовыми актами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едписаний органов государственного контроля (надзора), органов муниципального контроля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рок проведения проверк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>(не более 20 рабочих дней/50 часов/15 часов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___ 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 Правовые основания проведения проверки:   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(с указанием наименований, номеров и дат их прин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      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(должность, фамилия, инициалы руководителя, заместителя руководителя органа государственного контроля (надзора), органа муниципального контрол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издавшего распоряжение или приказ о проведении проверки</w:t>
            </w:r>
          </w:p>
        </w:tc>
        <w:tc>
          <w:tcPr>
            <w:tcW w:w="350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(подпись, заверенная печать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4"/>
        </w:rPr>
        <w:t>(фамилия, имя, отчество (в случае, если имеется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Тага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 xml:space="preserve">(наименование органа государствен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 xml:space="preserve">(надзора), муниципального контроля с указанием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4"/>
        </w:rPr>
        <w:t>юридического адрес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(наименование, адрес (место нахождения) постоянно действующего исполнительного органа юридического лица, государственны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 xml:space="preserve">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индивидуального предпринимателя, идентификационный номер налогоплатель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ание проведения проверки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ата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ремя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од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 xml:space="preserve"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 при осуществлении государственного контроля (надзора) 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left="170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пия распоряжения или приказа руководителя, заместителя руководителя органа государственного контроля</w:t>
      </w:r>
    </w:p>
    <w:p>
      <w:pPr>
        <w:pStyle w:val="ConsPlusNonformat"/>
        <w:ind w:left="170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дзора), органа муниципального контроля  о проведении внеплановой выездной проверки. Документы, </w:t>
      </w:r>
    </w:p>
    <w:p>
      <w:pPr>
        <w:pStyle w:val="ConsPlusNonformat"/>
        <w:ind w:left="170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держащие сведения, послужившие основанием для проведения внепланов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_____________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4"/>
        </w:rPr>
        <w:t xml:space="preserve">(наименование должностного лица)                                      (подпись)                                           (фамилия, имя, отчество)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nforma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  </w:t>
      </w:r>
      <w:r>
        <w:rPr>
          <w:rFonts w:cs="Times New Roman" w:ascii="Times New Roman" w:hAnsi="Times New Roman"/>
          <w:sz w:val="16"/>
          <w:szCs w:val="14"/>
        </w:rPr>
        <w:t>(в случае если имеетс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Таганского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«___» ____________________ 20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есто составления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м государственного контроля (надзора), органом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 20__ г. по адресу:     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основании:  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, фамилии, имени, отчества (в случае, если имеется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должность руководителя, заместителя руководителя органа государственного контроля (надзора), орга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го контроля, издавшего распоряжение или приказ о проведении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  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ней/ча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 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 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ена, отчества (в случае, если имеется), подпись, дата, врем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     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должностного лица (должностных лиц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вшего(их) проверку; в случае привлечения к участию к проверке экспертов, экспертных организ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указываются фамилии, имена, отчества (в случае, если имеются), должности экспертов и/или наименов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экспертных организаций с указанием реквизитов свидетельства об аккредитации и наименования органа п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и, выдавшего свидетель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 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/ имя, отчество (в случае, если имеется), должность руководителя, иного должностного лиц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проведения проверки члена саморегулируемой организации), присутствовавших при проведен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оверк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 положений (нормативных) правовых актов)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 положений (нормативных) правовых актов)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 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              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проверяющег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подпись уполномоченного представителя юридического лица,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дивидуального предпринимателя, его уполномоченного представителя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 проверяющего)                                   (подпись уполномоченного представителя юридического лица,</w:t>
      </w:r>
    </w:p>
    <w:p>
      <w:pPr>
        <w:pStyle w:val="ConsPlusNonformat"/>
        <w:ind w:left="63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ивидуального предпринимателя, его уполномоченного        представителя)</w:t>
      </w:r>
    </w:p>
    <w:p>
      <w:pPr>
        <w:pStyle w:val="ConsPlusNonformat"/>
        <w:ind w:left="63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(а), копию акта со всеми приложениями получил(а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ind w:left="46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          _________________________________</w:t>
      </w:r>
    </w:p>
    <w:p>
      <w:pPr>
        <w:pStyle w:val="ConsPlusNonformat"/>
        <w:ind w:left="5940" w:hanging="0"/>
        <w:jc w:val="center"/>
        <w:rPr/>
      </w:pPr>
      <w:r>
        <w:rPr>
          <w:rFonts w:cs="Times New Roman" w:ascii="Times New Roman" w:hAnsi="Times New Roman"/>
        </w:rPr>
        <w:t xml:space="preserve">(подпись уполномоченного должностного </w:t>
      </w:r>
    </w:p>
    <w:p>
      <w:pPr>
        <w:pStyle w:val="ConsPlusNonformat"/>
        <w:ind w:left="5940" w:hanging="0"/>
        <w:jc w:val="center"/>
        <w:rPr/>
      </w:pPr>
      <w:r>
        <w:rPr>
          <w:rFonts w:cs="Times New Roman" w:ascii="Times New Roman" w:hAnsi="Times New Roman"/>
        </w:rPr>
        <w:t>лица (лиц), проводившего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оведения проверок при осуществлении муниципального контроля на территории администрации Таганского</w:t>
      </w:r>
    </w:p>
    <w:p>
      <w:pPr>
        <w:pStyle w:val="ConsPlus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актов проверок администрации Таганского сельсовета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53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, проводившего провер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53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  <w:outlineLvl w:val="1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011y1616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0:00Z</dcterms:created>
  <dc:creator>hsa</dc:creator>
  <dc:description/>
  <cp:keywords/>
  <dc:language>en-US</dc:language>
  <cp:lastModifiedBy>User</cp:lastModifiedBy>
  <cp:lastPrinted>2013-08-12T15:36:00Z</cp:lastPrinted>
  <dcterms:modified xsi:type="dcterms:W3CDTF">2016-04-07T08:10:00Z</dcterms:modified>
  <cp:revision>115</cp:revision>
  <dc:subject/>
  <dc:title>АДМИНИСТРАТИВНЫЙ РЕГЛАМЕНТ</dc:title>
</cp:coreProperties>
</file>