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ГАНСКОГО 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ого созыва  </w:t>
      </w:r>
    </w:p>
    <w:p>
      <w:pPr>
        <w:pStyle w:val="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четвертая сесс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17                                                                                                     № 112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формировании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Таганского сельсовета Чановского района Новосибирской области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едложения по кандидатурам для назначения в состав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Таганского сельсовета Ч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оответствии со статьями 20, 22, 24, 29 Федерального закона «Об основных гарантиях избирательных прав и права на участие в референдуме граждан Российской Федерации», статьями 3, 4, 6, 11 Закона Новосибирской области «Об избирательных комиссиях, комиссиях референдума в Новосибирской области, статьей 33 Устава </w:t>
      </w:r>
      <w:r>
        <w:rPr>
          <w:rFonts w:cs="Times New Roman" w:ascii="Times New Roman" w:hAnsi="Times New Roman"/>
          <w:sz w:val="28"/>
          <w:szCs w:val="28"/>
        </w:rPr>
        <w:t>Таганского сельсовета Ч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вет депутатов </w:t>
      </w:r>
      <w:r>
        <w:rPr>
          <w:rFonts w:cs="Times New Roman" w:ascii="Times New Roman" w:hAnsi="Times New Roman"/>
          <w:sz w:val="28"/>
          <w:szCs w:val="28"/>
        </w:rPr>
        <w:t>Таганского сельсовета Ч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Сформировать избирательную комиссию </w:t>
      </w:r>
      <w:r>
        <w:rPr>
          <w:rFonts w:cs="Times New Roman" w:ascii="Times New Roman" w:hAnsi="Times New Roman"/>
          <w:sz w:val="28"/>
          <w:szCs w:val="28"/>
        </w:rPr>
        <w:t>Таганского сельсовета Чан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личестве 6 членов с правом решающего голоса, назначив в её соста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шкова Светлана Федоровн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64 года рождения образование среднее профессиональное, заместитель главы администрации Тага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ую для назначения в состав комисс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им  региональным с отделением Всероссийской политической партии «ЕДИНАЯ  РОСС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ишину Анастасию Николаевну, 1990 года рождения, образование среднее профессиональное, директора МКУК Таганского сельсовета Тага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ую для назначения в состав комисс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ой избирательной комиссией Чановского района Новосибирской области;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гаеву Светлану Михайловну, 1963 года рождения, образование среднее профессиональное, специалиста 2 разряда администраци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га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ую для назначения в состав комисс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ой избирательной комиссией Чановского района Новосибирской област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дых Галину Ивановну, 1948 года рождения, образование начальное профессиональное,  бухгатер МУП «Таганское ЖК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ую для назначения в состав комисс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ой избирательной комиссией Чановского района Новосибирской област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ндареву Татьяну Николаевну, 1995 года рождения, образование начальное профессиональное,  культорганизатора МКУК Таганского сельсов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ую для назначения в состав комисс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бранием избирателей по месту работ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онина Геннадия Игнатьевича, 1951 года рождения, образование среднее , пенсионера, предложенного для назначения в состав комисс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Чановским местным отделением «Коммунистическая партия Российск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ци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Таганского сельсовета Чан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первое организационное заседание не позднее 4 сентября 2017 года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убликовать настоящее решение в информационном бюллетене органа местного самоуправления «Таганский Вестник»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Таганского сельсовета                           Председатель Совета депутатов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новского района</w:t>
        <w:tab/>
        <w:tab/>
        <w:tab/>
        <w:tab/>
        <w:t xml:space="preserve">      Таганского сельсов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  <w:tab/>
        <w:tab/>
        <w:tab/>
        <w:t xml:space="preserve">      Чан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 Л.М. Пустовая</w:t>
        <w:tab/>
        <w:tab/>
        <w:t xml:space="preserve">       _____________Н.М. Макси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04:00Z</dcterms:created>
  <dc:creator>Аникеева Светлана Анатольевна</dc:creator>
  <dc:description/>
  <cp:keywords/>
  <dc:language>en-US</dc:language>
  <cp:lastModifiedBy>User</cp:lastModifiedBy>
  <cp:lastPrinted>2017-09-05T09:25:00Z</cp:lastPrinted>
  <dcterms:modified xsi:type="dcterms:W3CDTF">2017-09-05T03:26:00Z</dcterms:modified>
  <cp:revision>14</cp:revision>
  <dc:subject/>
  <dc:title/>
</cp:coreProperties>
</file>