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ТАГАНСКОГО СЕЛЬСОВЕТА 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ятого созыв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вадцать второй сессии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7  № 10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  ведения перечня видов муниципального контроля и органов местного самоуправления, уполномоченных на их осуществление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астью 2 статьи 6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Таганского сельсовета Чан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Таганского сельсовета Чановского района Новосибирской области р е ш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едения перечня видов муниципального контроля и органов местного самоуправления, уполномоченных на их осуществление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ского сельсовета Чано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главе Таганского сельсовета Чановского района Новосибирской области для подписания, опубликования в информационном бюллетене «Таганский Вестник» и размещения на официальном сайте администрации Таганского сельсовета Чанов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                                                                   Чановского района  Новосибирской области                          Л.М.Пустовая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к решению 22 сессии                                                                                                                                               пятого созыва Совета депутатов                                                                                                                            Таганского сельсовета 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Чановского района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 от 30.06.2017 года  № 102</w:t>
      </w:r>
    </w:p>
    <w:p>
      <w:pPr>
        <w:pStyle w:val="Style16"/>
        <w:tabs>
          <w:tab w:val="clear" w:pos="708"/>
          <w:tab w:val="left" w:pos="828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ского сельсовета Чанов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едения перечня видов муниципального контроля и органов мест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полномоченных на их осуществление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Таг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новского района Новосибирской области (далее – сельское посел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, на территории сельского поселения (далее – Перечен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Перечня осуществляется администрацией Таг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нов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Переч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определяет виды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, на территор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едение Перечня осуществляется на основании муниципального правового акта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его порядок организации и осуществления контроля в соответствующей сфере деятельности, а также полномочия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к настоящему Поряд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еречень включае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именование вида муниципального контроля, осуществляемого на территории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именование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ого на осуществление соответствующего вида муниципального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еквизиты нормативных правовых актов Российской Федерации, Новосибирской области, муниципальных правовых актов сельского поселения, регулирующих соответствующий вид муниципального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несение изменений в Перечень осуществляется в течение 10 (десяти) дней со дня принятия (издания) муниципального правового акта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усмотренного пунктом 2.2. настоящего Порядка, или внесения в него изме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подлежит размещению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к Порядку ведения перечня видов                                                                              муниципального контроля и органов                                                                       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                                                                         уполномоченных на их осуществление,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ского сельсовета                                                           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уполномоченных на их осуществле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ганского сельсовета Чановского района Новосибирской области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>
          <w:trHeight w:val="3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анского сельсовета                                                            Чано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ганского сельсовета                                                            Чан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ых правовых актов Российской Федерации, Новосибирской области, муниципальных правовых а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анского сельсовета                                                            Чан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User</dc:creator>
  <dc:description/>
  <cp:keywords/>
  <dc:language>en-US</dc:language>
  <cp:lastModifiedBy>User</cp:lastModifiedBy>
  <dcterms:modified xsi:type="dcterms:W3CDTF">2017-08-01T08:08:00Z</dcterms:modified>
  <cp:revision>7</cp:revision>
  <dc:subject/>
  <dc:title/>
</cp:coreProperties>
</file>