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ГАН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го созыва  </w:t>
      </w:r>
    </w:p>
    <w:p>
      <w:pPr>
        <w:pStyle w:val="1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ая сесс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7                                                                                                     № 1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«О проекте муниципального правового акта о внесении изменений                                                     в Устав Таганского сельсовета                                                                                                   Чановского района Новосибирской области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 и в целях приведения Устава Таганского сельсовета Чановского района Новосибирской области в соответствие с действующим законодательством, Совет депутатов Таганского сельсовета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ять проект муниципального правового акта о внесении изменений в Устав Таганского сельсовета  Чановского района Новосибирской области и опубликовать его в информационном бюллетене органа местного самоуправления «Таганский Вестник»  (прилагаетс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решение Главе Таганского сельсовета Чановского района для подписания и опублик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ганского сельсовета                     Председатель Совета депутатов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                                Тага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Новосибирской обла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/>
      </w:pPr>
      <w:r>
        <w:rPr/>
        <w:t>_________________Л.М.Пустовая                ____________Н.М.Максимова</w:t>
      </w:r>
    </w:p>
    <w:tbl>
      <w:tblPr>
        <w:tblW w:w="3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</w:tblGrid>
      <w:tr>
        <w:trPr>
          <w:trHeight w:val="1100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                                            к решению 24-й сессии Совета  депутатов Таганского сельсовета пятого созыва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 от  21.08.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кт муниципального правового акта о внесении изменений в Уста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ганского сельсовета Ч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ы местного значения Таганского сель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нкт 34</w:t>
      </w:r>
      <w:r>
        <w:rPr>
          <w:rFonts w:cs="Times New Roman" w:ascii="Times New Roman" w:hAnsi="Times New Roman"/>
          <w:sz w:val="28"/>
          <w:szCs w:val="28"/>
        </w:rPr>
        <w:t>: «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я 21.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ь часть 6 </w:t>
      </w:r>
      <w:r>
        <w:rPr>
          <w:rFonts w:cs="Times New Roman" w:ascii="Times New Roman" w:hAnsi="Times New Roman"/>
          <w:sz w:val="28"/>
          <w:szCs w:val="28"/>
        </w:rPr>
        <w:t xml:space="preserve">  следующего  содерж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случае  обращения Губернатора Новосибирской области с заявлением о 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я 22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 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я 27.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 посел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9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я 3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2</w:t>
      </w:r>
      <w:r>
        <w:rPr>
          <w:rFonts w:cs="Times New Roman" w:ascii="Times New Roman" w:hAnsi="Times New Roman"/>
          <w:sz w:val="28"/>
          <w:szCs w:val="28"/>
        </w:rPr>
        <w:t xml:space="preserve"> «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 </w:t>
      </w:r>
      <w:r>
        <w:rPr>
          <w:rFonts w:cs="Times New Roman" w:ascii="Times New Roman" w:hAnsi="Times New Roman"/>
          <w:b/>
          <w:sz w:val="28"/>
          <w:szCs w:val="28"/>
        </w:rPr>
        <w:t>исключить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Таганского сельсовета                      Председатель Совета депутатов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ановского района                                   Тага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Новосибирской обла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Л.М.Пустовая                ____________Н.М.Мак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4:00Z</dcterms:created>
  <dc:creator>Шпаков Л.С.</dc:creator>
  <dc:description/>
  <dc:language>en-US</dc:language>
  <cp:lastModifiedBy>User</cp:lastModifiedBy>
  <cp:lastPrinted>2017-10-04T15:11:00Z</cp:lastPrinted>
  <dcterms:modified xsi:type="dcterms:W3CDTF">2017-10-04T09:14:00Z</dcterms:modified>
  <cp:revision>2</cp:revision>
  <dc:subject/>
  <dc:title/>
</cp:coreProperties>
</file>