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 РАЙОНА 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ятого созыв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адцать шестой се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1.2017                                                                                                        № 121</w:t>
      </w:r>
    </w:p>
    <w:p>
      <w:pPr>
        <w:pStyle w:val="Normal"/>
        <w:shd w:fill="FFFFFF" w:val="clear"/>
        <w:spacing w:before="317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Таганского сельсовета Чановского района Новосибирской области за 9 месяцев 2017 года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Пустовой Л.М. об исполнении бюджета Таганского сельсовета Чановского района Новосибирской области  за 9 месяцев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Таганского сельсовета Чановского района Новсо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Таг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ановского рйона Новосибирской облатси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Таганского сельсовета Чановского района Новосибирской области  за 9 месяцев 2017 года по доходам в сумме 5 544 022 рублей 13 коп., по расходам в сумме 4 302 385 рублей  01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кассовое исполнение доходов бюджета за 9 месяцев 2017 года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кассовое исполнение расходов бюджета за 9 месяцев 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 ведомственной структуре расходов бюджета 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 разделам и подразделам классификации расходов бюджет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 кассовое исполнение источников финансирования дефицита бюджета за 2017 год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Чановского района Новосибирской области                            Л.М. Пуст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User</dc:creator>
  <dc:description/>
  <dc:language>en-US</dc:language>
  <cp:lastModifiedBy>User</cp:lastModifiedBy>
  <cp:lastPrinted>2015-04-09T10:22:00Z</cp:lastPrinted>
  <dcterms:modified xsi:type="dcterms:W3CDTF">2017-12-08T03:45:00Z</dcterms:modified>
  <cp:revision>2</cp:revision>
  <dc:subject/>
  <dc:title/>
</cp:coreProperties>
</file>