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Новосибирской области происходят пожары на которых  гибнут  дети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ый анализ показал, тяжелые последствия в подавляющем большинстве случаев наступили в домах с высокой степенью изношенности, неисправностями печного отопления и неудовлетворительным состоянием электрохозяйства, где проживали малообеспеченные семьи либо семьи, относящиеся к разряду неблагополучных. Причинами пожаров с гибелью детей часто становя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одители должны не только рассказывать, но и своим примером показывать правильное поведение: </w:t>
        <w:tab/>
        <w:br/>
        <w:t>- не оставляйте на виду спички, зажигалки;</w:t>
        <w:tab/>
        <w:br/>
        <w:t>- следите, как дети проводят свободное время, чем интересуются, отвлекайте их от пустого времяпрепровождения;</w:t>
        <w:tab/>
        <w:br/>
        <w:t>- не доверяйте маленьким детям присматривать за топящимися печами и нагревательными приборами, пользоваться газовыми приборами;</w:t>
        <w:br/>
        <w:t>- не оставляйте детей одних в домах и квартирах;</w:t>
        <w:tab/>
        <w:br/>
        <w:t>- контролируйте состояние электропроводки и электророзеток;</w:t>
        <w:tab/>
        <w:br/>
        <w:t>- не оставляйте включенными в сеть электробытовые приборы;</w:t>
        <w:tab/>
        <w:br/>
        <w:t>- не включайте в одну розетку несколько мощных электропотребителей;</w:t>
        <w:br/>
        <w:t>- соблюдайте правила эксплуатации газовых плит, колонок, отопительных печей;</w:t>
        <w:br/>
        <w:t>- соблюдайте чистоту и порядок в доме;</w:t>
        <w:tab/>
        <w:br/>
        <w:t>- приобретите в целях безопасности вашей семьи огнетушитель;</w:t>
        <w:br/>
        <w:t>- будьте всегда осторожны с огнем, избегайте случаев его открытого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ите и установите  в жилых помещениях автономные дымовые пожарные извещатели, которые в случае возникновения пожара известят находящихся в доме людей о случившейся беде.</w:t>
        <w:br/>
        <w:t xml:space="preserve">       Необходимо проводить постоянную, целенаправленную работу по привитию навыков осторожного обращения с огнем, давать знания о свойствах огня и дыма, учить правильному поведению в экстремальной ситуации пожара. Пусть они узнают об угрозе огня из Ваших рассказов, предостережений и картинок, нежели из реальной жизни!!! Подготовьте детей к правильным действиям в случае возникновения пожара, пусть дети запомнят свой адрес и телефон пожарной охраны, чтобы при необходимости вызвать помощь.</w:t>
        <w:tab/>
        <w:br/>
      </w:r>
    </w:p>
    <w:p>
      <w:pPr>
        <w:pStyle w:val="Normal"/>
        <w:rPr/>
      </w:pPr>
      <w:r>
        <w:rPr>
          <w:sz w:val="28"/>
          <w:szCs w:val="28"/>
        </w:rPr>
        <w:t>ОНД и ПР  по Чановскому району УНДиПР ГУ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овосибирской области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4:00Z</dcterms:created>
  <dc:creator>Admin</dc:creator>
  <dc:description/>
  <cp:keywords/>
  <dc:language>en-US</dc:language>
  <cp:lastModifiedBy>User</cp:lastModifiedBy>
  <dcterms:modified xsi:type="dcterms:W3CDTF">2018-02-27T03:04:00Z</dcterms:modified>
  <cp:revision>2</cp:revision>
  <dc:subject/>
  <dc:title>Дети без присмотра взрослых - это опасно</dc:title>
</cp:coreProperties>
</file>