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 и обязательствах имущественного  характера депутатов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ганского сельсовета  и членов их семей за период с 01 января по 31 декабря 2017</w:t>
      </w:r>
      <w:r>
        <w:rPr/>
        <w:t xml:space="preserve"> год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5"/>
        <w:gridCol w:w="1714"/>
        <w:gridCol w:w="1559"/>
        <w:gridCol w:w="1134"/>
        <w:gridCol w:w="851"/>
        <w:gridCol w:w="1276"/>
        <w:gridCol w:w="1275"/>
        <w:gridCol w:w="709"/>
        <w:gridCol w:w="851"/>
        <w:gridCol w:w="1275"/>
        <w:gridCol w:w="1276"/>
        <w:gridCol w:w="1418"/>
      </w:tblGrid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)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ского сельсовета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\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ж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жельский Михаил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Таг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8 класса МБОУ Таганская СШ им. П.Г.Яц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фактическое предоставление Богожельским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огожельским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-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82.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. к л/а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2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от ЛПХ (мясо),продажа автомобиля Нива Шеврале 212300-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Анастас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Вяче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 Таганского сельсовета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8 класса МБОУ Таганская СШ им. П.Г. Яц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3 класса МБОУ Таганская СШ им. П.Г. Яц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, фактическое предоставление Брагиным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фактическое предоставление Брагиным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, фактическое предоставление Брагиным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фактическое предоставление Брагиным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сенко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атусенко Нина Дмитри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ганского сельсовета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\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\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ганского сельсовета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\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таль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 Совета депутатов Таганского сельсовета Чан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\3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\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Таганского сельсовета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\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ое шасси АА № 15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1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9:00Z</dcterms:created>
  <dc:creator>Admin</dc:creator>
  <dc:description/>
  <cp:keywords/>
  <dc:language>en-US</dc:language>
  <cp:lastModifiedBy>User</cp:lastModifiedBy>
  <cp:lastPrinted>2016-04-27T15:07:00Z</cp:lastPrinted>
  <dcterms:modified xsi:type="dcterms:W3CDTF">2018-05-04T02:39:00Z</dcterms:modified>
  <cp:revision>2</cp:revision>
  <dc:subject/>
  <dc:title>Сведения</dc:title>
</cp:coreProperties>
</file>