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30" w:leader="none"/>
          <w:tab w:val="right" w:pos="9921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ГАНСКОГО СЕЛЬСОВЕТ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четвертой сесс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8.06.2018                                           с. Таган                                            № 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Таганского сельсовета  Чановского  района Новосибирской области от  14.02.2017г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 «Об утверждении Положения «Об оплате труда выборных должностных  лиц местного самоуправления, осуществляющих свои полномочия на постоянной основе, муниципальных служащих  в органах местного самоуправления Таганского  сельсовета Чановского района Новосибирской област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Таганского  сельсовета Чановского  района Новосибирской обла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в решение Совета депутатов Таганского сельсовета  Чановского  района Новосибирской области от  14.02.2017г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 «Об утверждении Положения «Об оплате труда выборных должностных  лиц местного самоуправления, осуществляющих свои полномочия на постоянной основе, муниципальных служащих  в органах местного самоуправления Таганского  сельсовета Чановского района Новосибирской области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е «Об оплате труда выборных должностных  лиц местного самоуправления, осуществляющих свои полномочия на постоянной основе, муниципальных служащих  в органах местного самоуправления Таганского  сельсовета Чановского района Новосибирской области»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   слова «равен 2 403,00 рублей» заменить словами «равен 2 500,00 рублей»;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2.2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 Ежемесячная надбавка  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1 класса – 1 300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2 класса – 1 238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3 класса – 1 180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1 класса - 967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2 класса - 915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3 класса - 752,00 рубл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Пункт 2.1.2 изложить в следующей редакции 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1.слова " коэффициент кратности  1,37" заменить на слова " коэффициент кратности  1,97"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 вступает в силу с 01.05.2018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информационном бюллетене органа местного самоуправления «Таганский Вестник»  и на официальном сайте администрации  Таг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Чановского  района Новосибирской области в сети Интернет.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ганского сельсовета                             Председатель Совета депутатов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                                        Таган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Новосибирской област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Л.М.Пустовая                 ____________Н.М.Максимова</w:t>
      </w:r>
    </w:p>
    <w:p>
      <w:pPr>
        <w:pStyle w:val="Normal"/>
        <w:ind w:left="849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05:00Z</dcterms:created>
  <dc:creator>1</dc:creator>
  <dc:description/>
  <cp:keywords/>
  <dc:language>en-US</dc:language>
  <cp:lastModifiedBy>User</cp:lastModifiedBy>
  <dcterms:modified xsi:type="dcterms:W3CDTF">2018-06-13T05:10:00Z</dcterms:modified>
  <cp:revision>3</cp:revision>
  <dc:subject/>
  <dc:title/>
</cp:coreProperties>
</file>