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второй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8                                           с. Таган                                            № 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решение  Совета депутатов Таганского сельсовета Чановского района Новосибирской области   от  23.11.2017  № 122 «Об  определении  налоговых ставок, порядка и сроков уплаты 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ганского сельсовета Чановского района Новосибирской области, Совет депутатов Таган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решение  Совета депутатов Таганского сельсовета Чановского района Новосибирской области   от  23.11.2017  №122 «Об  определении  налоговых ставок, порядка и сроков уплаты  земельного налог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2.2 пункта 2 решения отменить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опубликовать в информационном бюллетене органа местного самоуправления «Таганский Вестник»  и разместить на  официальном сайте администрации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 и распространяет свое действие на правоотношения, возникшие с 01.01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ганского сельсовета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                                     Таг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.М.Пустовая                                               Н.М.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9:00Z</dcterms:created>
  <dc:creator>Admin</dc:creator>
  <dc:description/>
  <dc:language>en-US</dc:language>
  <cp:lastModifiedBy>User</cp:lastModifiedBy>
  <cp:lastPrinted>2017-05-18T12:27:00Z</cp:lastPrinted>
  <dcterms:modified xsi:type="dcterms:W3CDTF">2018-05-29T04:29:00Z</dcterms:modified>
  <cp:revision>2</cp:revision>
  <dc:subject/>
  <dc:title/>
</cp:coreProperties>
</file>