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ГА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етьей сесс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37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№ 145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6.05.2018                                           с. Таган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муниципаль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и дополнений в Устав Таганского сельсовета Чановского района Новосибир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, 35, 44 Федерального закона от 06.10.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в целях приведения Устава Таганского сельсовета Чановского района Новосибирской области в соответствие с федеральным и областным законодательством, Совет депутатов Таганского сельсовета Чан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ринять проект муниципального правового акта о внесении изменений в Устав Таганского сельсовета  Чановского района Новосибирской области и опубликовать его в информационном бюллетене органа местного самоуправления «Таганский Вестник» 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Главе Таганского сельсовета Чановского района для подписания и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Таганского сельсовета                      Председатель Совета депутатов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                                   Таган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овосибирской области                             Новосибирской области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Л.М.Пустовая                ____________Н.М.Максим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ссии Совета депутатов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аганского сельсовет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анов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5.2018 № 145 </w:t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ИЙ В УСТАВ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ТАГАНСКОГО СЕЛЬСОВЕТА ЧАНОВСКОГО РАЙОНА НОВОСИБИРСКОЙ ОБЛА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 статье 5 «Вопросы местного значения Таганского сельсовета»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shd w:fill="FFFFFF" w:val="clear"/>
        </w:rPr>
        <w:t>Пункт 20 Части 1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статье 6 «Права органов местного самоуправления на решение вопросов, не отнесенных к вопросам местного значения поселения»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Пункт 11 Части 1 исключить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1.3.В статье 32 «Полномочия администрации»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ункт 19 Части 1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</w:rPr>
        <w:t>1.4.Дополнить статьей 38.1 «</w:t>
      </w: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Средства самообложения граждан»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татья 38.1 Средства самообложения граждан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0" w:name="Par0"/>
      <w:bookmarkEnd w:id="0"/>
      <w:r>
        <w:rPr>
          <w:rFonts w:eastAsia="Calibri"/>
          <w:bCs/>
          <w:sz w:val="28"/>
          <w:szCs w:val="28"/>
          <w:lang w:eastAsia="en-US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поселения (населенного пункта, входящего в состав поселения либо расположенного на межселенной территории в границах муниципального района), за исключением отдельных категорий граждан, численность которых не может превышать 30 процентов от общего числа жителей поселения (населенного пункта, входящего в состав поселения либо расположенного на межселенной территории в границах муниципального района) и для которых размер платежей может быть уменьшен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Вопросы введения и использования, указанных в </w:t>
      </w:r>
      <w:hyperlink w:anchor="Par0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части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й статьи разовых платежей граждан решаются на местном референдуме, а в случаях, предусмотренных пунктами 4 и 4.1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4:00Z</dcterms:created>
  <dc:creator>user</dc:creator>
  <dc:description/>
  <cp:keywords/>
  <dc:language>en-US</dc:language>
  <cp:lastModifiedBy>User</cp:lastModifiedBy>
  <cp:lastPrinted>2018-06-04T14:24:00Z</cp:lastPrinted>
  <dcterms:modified xsi:type="dcterms:W3CDTF">2018-06-04T08:25:00Z</dcterms:modified>
  <cp:revision>5</cp:revision>
  <dc:subject/>
  <dc:title/>
</cp:coreProperties>
</file>