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девятой 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6.01.2018                                   с. Таган                                                       № 134     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28-й сессии (пятого созыва) Совета депутатов Таганского сельсовета 20айона Новосибирской области от 15.12.2017 г. № 129 «Об утверждении плана работы Совета депутатов Таганского сельсовета Чановского района Новосибирской области  </w:t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2018 год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рокуратуры Чановского района от 22.01.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18 в-18 о внесении изменений в  план правотворческой деятельности  Совета депутатов Таганского сельсовета Чановского района Новосибирской области  на 2018 год,  Совет депутатов Таг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2</w:t>
      </w:r>
      <w:r>
        <w:rPr>
          <w:rFonts w:cs="Times New Roman" w:ascii="Times New Roman" w:hAnsi="Times New Roman"/>
          <w:sz w:val="28"/>
        </w:rPr>
        <w:t>8-й сессии (пятого созыва) Совета депутатов Таганского сельсовета Чановского района Новосибирской области от 20.12.2017 г. № 129 «Об утверждении плана работы Совета депутатов Таганского сельсовета Чановского района Новосибирской области  на 2018 год»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План работы дополнить пунктом 3.1.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2"/>
        <w:gridCol w:w="1927"/>
        <w:gridCol w:w="2733"/>
      </w:tblGrid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ганского сельсовета  Пустовая Л.М., зам.главы администрации Пешкова С.Ф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вязи с вступление в силу Федерального закона от 29.12.2017 № 455-ФЗ «О внесении изменений в Градостроительный кодекс Российской Федераци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ганского сельсовета  Пустовая Л.М., зам.главы администрации Пешкова С.Ф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Таганский Вестник» и разместить на официальном сайте администрации Таганского сельсовета в сети  Интерне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Л.М.Пустовая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1:00Z</dcterms:created>
  <dc:creator>DNA7 X86</dc:creator>
  <dc:description/>
  <cp:keywords/>
  <dc:language>en-US</dc:language>
  <cp:lastModifiedBy>User</cp:lastModifiedBy>
  <cp:lastPrinted>2018-02-05T14:42:00Z</cp:lastPrinted>
  <dcterms:modified xsi:type="dcterms:W3CDTF">2018-02-05T08:43:00Z</dcterms:modified>
  <cp:revision>6</cp:revision>
  <dc:subject/>
  <dc:title/>
</cp:coreProperties>
</file>