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ГА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девятой  се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6.01.2018                                   с. Таган                                                       № 132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18-й сессии Совета депутатов Таганского сельсовета Чано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4.02.2017 № 83 «Об утверждении Положения об оплате труда лиц, замещающих муниципальные должности, действующих на постоянной основе, муниципальных служащих в органах местного самоуправления Таганского сельсовета Чановского района Новосибир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Новосибирской области от 30 октября 2007 года № 157-ОЗ «О муниципальной службе в Новосибирской области»,  Совет депутатов Таганского сельсовета Чанов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Таганского сельсовета Чановского района Новосибирской области от 14.02.2017 № 83 «Об утверждении Положения об оплате труда лиц, замещающих муниципальные должности, действующих на постоянной основе, муниципальных служащих в органах местного самоуправления  Таган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Муниципальному служащему органов местного самоуправления Таганского сельсовета Чановского района Новосибирской области 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годный основной оплачиваемый отпуск продолжительностью 30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ежегодный дополнительный оплачиваемый отпуск за выслугу лет в зависимости от стажа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му служащему предоставляется ежегодный дополнительный оплачиваемый отпуск за выслугу лет продолжительностью:</w:t>
        <w:br/>
        <w:t>- при стаже муниципальной службы от 1 года до 5 лет - 1 календарный день;</w:t>
        <w:br/>
        <w:t>- при стаже муниципальной службы от 5 до 10 лет - 5 календарных дней;</w:t>
        <w:br/>
        <w:t>- при стаже муниципальной службы от 10 до 15 лет - 7 календарных дней;</w:t>
        <w:br/>
        <w:t>- при стаже муниципальной службы 15 лет и более - 1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ение ежегодного дополнительного оплачиваемого отпуска за выслугу лет осуществляет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sz w:val="28"/>
          <w:szCs w:val="28"/>
        </w:rPr>
        <w:t xml:space="preserve"> для ежегодных оплачиваемых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оставлении ежегодного оплачиваемого отпуска производится единовременная выплата в размере двух должностных окладов денежного содержания в пределах утвержденного фонда оплаты труда и оформляется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ая выплата при предоставлении ежегодного оплачиваемого отпуска производится при использовании одной из частей ежегодного оплачиваемого отпуска, которая составляет не менее 14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муниципальному служащему не была произведена единовременная выплата, то по решению Главы Таганского сельсовета Чановского района Новосибирской области она производится в конце текущего года по личному заявлению муниципального служащего и оформляется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ходе работника в ежегодный оплачиваемый отпуск с последующим увольнением единовременная выплата производится пропорционально отработанному времени в текущем календар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лаченная единовременная выплата при предоставлении ежегодного оплачиваемого отпуска при увольнении удержанию не подлежи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Информационном бюллетене Таган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ганского сельсовета      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Чановского района                                       Таг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Ча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Л.М.Пустовая                      __________Н.М.Максим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Calibri" w:hAnsi="Calibri" w:eastAsia="Calibri" w:cs="Times New Roman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20:00Z</dcterms:created>
  <dc:creator>User</dc:creator>
  <dc:description/>
  <cp:keywords/>
  <dc:language>en-US</dc:language>
  <cp:lastModifiedBy>User</cp:lastModifiedBy>
  <cp:lastPrinted>2017-03-23T16:25:00Z</cp:lastPrinted>
  <dcterms:modified xsi:type="dcterms:W3CDTF">2018-01-29T09:44:00Z</dcterms:modified>
  <cp:revision>4</cp:revision>
  <dc:subject/>
  <dc:title>СОВЕТ ДЕПУТАТОВ</dc:title>
</cp:coreProperties>
</file>