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АГ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ЧАН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4.2018 . № 30-п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особом противопожарном режиме на территории  Тага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Чанов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устойчивой сухой, жаркой и ветреной погоды, руководствуясь постановлением Правительства РФ   от 25.04.2012 N 390  "О противопожарном режиме» и Уставом поселения, в целях проведения комплекса мероприятий по недопущению чрезвычайных ситуаций, связанных с пожарами на территории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до особого распоряжения на территориях Таганского сельсовета в летне-осенний период   особый противопожарный режим с 29.04.2018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работать   меры по противопожарной безопасности территорий, обеспечить соблюдение требований технических регламентов и правил пожарной безопасности,     правил эвакуации  людей, порядок организации производства и противопожарное содержание   зданий, сооружений, помещений, оборудовать их пожарным инвентарем и первичными средствами пожаротушения,  назначить   ответственных лиц за пожарную безопасность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, провести   дополнительный   противопожарный инструктаж работников и исключить допуск лиц, не прошедших противопожарный инструктаж к работам, связанным с использованием горючих материалов, огневых работ, иных работ, требующих проведение противопожарных мероприятий.</w:t>
      </w:r>
    </w:p>
    <w:p>
      <w:pPr>
        <w:pStyle w:val="Normal"/>
        <w:numPr>
          <w:ilvl w:val="1"/>
          <w:numId w:val="1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на рабочих местах телефонную связь с местной администрацией поселения, ЕДДС района, противопожарной службой района, установить таблички с номерами телефонов вызова пожарных (МЧС), схемы мест размещения первичных средств пожаротушения, действий при возникновении загораний, эвакуации работников, оснащение рабочих мест противопожарным инвентарем и запасом воды, подготовить  для возможного использования в тушении пожаров имеющуюся водовозную и землеройную  и иную технику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  запретить в установленный период на территории населенных пунктов разведение костров, использование наружных,  открытых  очагов горения, несанкционированное проведение пожароопасных работ, а также топку всех систем  открытых  теплоустановок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  запретить на территориях, прилегающих к объектам, в том числе к жилым домам оставлять емкости с легковоспламеняющимися и горючими жидкостями, горючими газами, складирование   горючих отходов, устройство свалок, пользование открытым огнем и сжигание    мусор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.   провести  путем собрания граждан  разъяснительную работу с населением о мерах пожарной безопасности на территории  своих домовладений,  о соблюдении противопожарного режима  в местах временного пребывания, по  организации действий при  возникновении пожара.       </w:t>
      </w:r>
    </w:p>
    <w:p>
      <w:pPr>
        <w:pStyle w:val="Normal"/>
        <w:rPr/>
      </w:pPr>
      <w:r>
        <w:rPr>
          <w:sz w:val="28"/>
          <w:szCs w:val="28"/>
        </w:rPr>
        <w:t xml:space="preserve">3.        Контроль над исполнением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Настоящее постановление довести до сведения граждан   путем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Т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новского района Новосибирской области                          Л.М.Пустова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6:00Z</dcterms:created>
  <dc:creator>ноут</dc:creator>
  <dc:description/>
  <cp:keywords/>
  <dc:language>en-US</dc:language>
  <cp:lastModifiedBy>User</cp:lastModifiedBy>
  <cp:lastPrinted>2016-05-30T15:15:00Z</cp:lastPrinted>
  <dcterms:modified xsi:type="dcterms:W3CDTF">2018-05-11T04:46:00Z</dcterms:modified>
  <cp:revision>2</cp:revision>
  <dc:subject/>
  <dc:title/>
</cp:coreProperties>
</file>