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05.2018                                           с. Таган                                           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ссии Совета депутатов Таганского сельсовета Чановского района Новосибирской области от 14.02.2017 года № 80  "Об утверждении Квалификационных требований для замещения должностей муниципальной службы в администрации  Таганского сельсовета Чановского района Новосибирской области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Федеральным законом от 02.03.2007 №25–ФЗ «О муниципальной службе в Российской Федерации», Законом Новосибирской области от 30.10.2007г. № 157-ОЗ «О муниципальной службе в Новосибирской области»,  администрация Таганского  сельсовета Чановского района Новосибир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ессии Совета депутатов Таганского сельсовета ЧЯановского района Новосибирской области от 14.02.2017 года № 80  "Об утверждении Квалификационных требований для замещения должностей муниципальной службы в администрации  Таганского  сельсовета Чановского района Новосибирской области"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В Квалификационные требования для замещения должностей муниципальной службы в администрации Таганского  сельсовета Чановского район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валификационными требованиями к стажу муниципальной службы или стажу работы по специальности, направлению подготовки, необходимому для замещения должностей муниципальной службы, являются:</w:t>
      </w:r>
      <w:bookmarkStart w:id="0" w:name="sub_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8"/>
      <w:bookmarkEnd w:id="0"/>
      <w:r>
        <w:rPr>
          <w:rFonts w:cs="Times New Roman" w:ascii="Times New Roman" w:hAnsi="Times New Roman"/>
          <w:sz w:val="28"/>
          <w:szCs w:val="28"/>
        </w:rPr>
        <w:t>1) для ведущей, старшей и младшей групп должностей муниципальной службы - без предъявления требований к стажу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 информационном бюллетене органа местного самоуправления «Таганский Вестник»  и разместить  на официальном сайте администрации Таганского  сельсовета 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Таганского 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Л.М.Пустов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ессии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ан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2.2017  №80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онные требова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мещения должностей муниципальной службы 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 Таганского  сельсовета Чановского район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 изменениями от 16.05.2018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исло квалификационных требований для замещения должностей муниципальной службы (далее – квалификационные требования) входят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Квалификацио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требованиям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уровню профессионального образования для замещения должностей муниципальной служб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для ведущей группы должностей - наличие высшего 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для младшей группы должностей - наличие   профессион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ми требованиями к стажу муниципальной службы или стажу работы по специальности, направлению подготовки, необходимому для замещения должностей муниципальной служб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едущей, старшей и младшей групп должностей муниципальной службы - без предъявления требований к стаж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60917159302F5535AF9939FA090483823894E6733BFFE0F63668027DFD36F3304F235BABB3DB7xCN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0:00Z</dcterms:created>
  <dc:creator>9</dc:creator>
  <dc:description/>
  <cp:keywords/>
  <dc:language>en-US</dc:language>
  <cp:lastModifiedBy>User</cp:lastModifiedBy>
  <cp:lastPrinted>2018-04-16T10:50:00Z</cp:lastPrinted>
  <dcterms:modified xsi:type="dcterms:W3CDTF">2018-06-04T08:13:00Z</dcterms:modified>
  <cp:revision>4</cp:revision>
  <dc:subject/>
  <dc:title/>
</cp:coreProperties>
</file>