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                                           с. Таган                                           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О предложении кандидатур в составы участковых избирательных избирательной комиссии  Ч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В соответствии с частью 6 статьи 26 Федерального закона «Об основных гарантиях избирательных прав и права на участие в референдуме граждан Российской Федерации», частью 5 статьи 8 Закона Новосибирской области «Об избирательных комиссиях, комиссиях референдума в Новосибирской области», </w:t>
      </w:r>
      <w:r>
        <w:rPr>
          <w:rStyle w:val="StrongEmphasis"/>
          <w:rFonts w:eastAsia="Arial Unicode MS"/>
          <w:b w:val="false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решением территориальной избирательной комиссии Чановского района Новосибирской области от 27 марта 2018 года № 46/375 «</w:t>
      </w:r>
      <w:r>
        <w:rPr>
          <w:sz w:val="28"/>
          <w:szCs w:val="28"/>
        </w:rPr>
        <w:t>О количественном составе участковых избирательных комиссий, сроке приема предложений по кандидатурам в составы участковых избирательных комиссий (резерв составов участковых комиссий) и перечне документов, необходимых при внесении предложений по кандидатурам в состав участковых избирательных комиссий (резерв составов участковых комиссий)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, Совет депутатов Таганского сельсовета Чановского района Новосибирской области 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 xml:space="preserve">1.Предложить территориальной избирательной комиссии Чановского района Новосибирской области </w:t>
      </w:r>
      <w:r>
        <w:rPr>
          <w:sz w:val="28"/>
          <w:szCs w:val="28"/>
        </w:rPr>
        <w:t xml:space="preserve">кандидатурами в составы участковых избирательных комиссий (резерв составов участковых комиссий) </w:t>
      </w:r>
      <w:r>
        <w:rPr>
          <w:rStyle w:val="StrongEmphasis"/>
          <w:rFonts w:eastAsia="Arial Unicode MS"/>
          <w:b w:val="false"/>
          <w:sz w:val="28"/>
          <w:szCs w:val="28"/>
        </w:rPr>
        <w:t>Чановского района Новосибирской области с правом решающего голоса:</w:t>
      </w:r>
    </w:p>
    <w:p>
      <w:pPr>
        <w:pStyle w:val="Normal"/>
        <w:ind w:left="360" w:hanging="0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- Малетину Татьяну Николаевну ,  1960 года рождения, образование  среднее общее, место работы – ООО «Таганское»  УИК №  1193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>- Яценко Зою Николаевну ,  1960  года рождения, образование начальное профессиональное,   пенсионерка,  УИК № 1194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>- Седых Татьяну Григорьевну ,  1997  года рождения, образование среднее общее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>место работы  МКУК Таганского сельсовета,  УИК № 1195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 подлежит опубликованию в информационном бюллетене органов местного самоуправления  Таганского сельсовета Чановского района Новосибирской области «Тага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аганского сельсовета                            Председатель Совета депутатов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Чановского района</w:t>
        <w:tab/>
        <w:tab/>
        <w:tab/>
        <w:tab/>
        <w:t xml:space="preserve">          Таган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 xml:space="preserve">          Ча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Л.М. Пустовая</w:t>
        <w:tab/>
        <w:tab/>
        <w:t xml:space="preserve">       _____________Н.М. Максим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i/>
      <w:iCs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i/>
      <w:iCs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Подзаголовок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8:00Z</dcterms:created>
  <dc:creator>ТАТЬЯНА</dc:creator>
  <dc:description/>
  <cp:keywords/>
  <dc:language>en-US</dc:language>
  <cp:lastModifiedBy>User</cp:lastModifiedBy>
  <cp:lastPrinted>2018-05-29T10:36:00Z</cp:lastPrinted>
  <dcterms:modified xsi:type="dcterms:W3CDTF">2018-05-29T04:36:00Z</dcterms:modified>
  <cp:revision>8</cp:revision>
  <dc:subject/>
  <dc:title>МУНИЦИПАЛЬНОЕ УЧРЕЖДЕНИЕ СОВЕТ ДЕПУТАТОВ</dc:title>
</cp:coreProperties>
</file>