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>ТАГАНСКОГО СЕЛЬСОВЕТА</w:t>
        <w:br/>
        <w:t>ЧАН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.03.2018  № 20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требований к качеству услуг, предоставляемых  согласно гарантированному      перечню   услуг по погребению на территории Таганского сельсовета Чан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  соответствии   Федеральными   законами   от 12.01.1996г.   № 8-ФЗ "О погребении   и похоронном  деле"  (с изменениями от 19.12.2016г. №444-ФЗ), от  06.10.2003г.   №  131-ФЗ    "Об   общих принципах  организации  местного самоуправления в Российской Федерации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/>
      </w:pPr>
      <w:r>
        <w:rPr>
          <w:sz w:val="28"/>
          <w:szCs w:val="28"/>
        </w:rPr>
        <w:t>1. Утвердить   требования   к   качеству   услуг,   предоставляемых    согласно гарантированному      перечню   услуг    по     погребению на          территории Таганского сельсовета Чановского района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публиковать   настоящее постановление в  информационном бюллетене органа местного самоуправления «Таганский Вестник» и разместить на официальном сайте администрации Таганского сельсовета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ага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ановского района  Новосибирской области                                Л.М.Пустова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.Ф.Пешкова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42-1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га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ано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.03.2018 № 20-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качеству услуг, предоставляемых соглас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рантированному перечню услуг по погребению на территории</w:t>
      </w:r>
    </w:p>
    <w:p>
      <w:pPr>
        <w:pStyle w:val="Normal"/>
        <w:jc w:val="center"/>
        <w:rPr/>
      </w:pPr>
      <w:r>
        <w:rPr>
          <w:sz w:val="28"/>
          <w:szCs w:val="28"/>
        </w:rPr>
        <w:t>Таганского сельсовета Чановского района Новосибир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чество     ритуальных     услуг   и      предметов    похоронного  ритуала, предоставляемых специализированными  службами, иными     юридическими лицами     и     индивидуальными      предпринимателями,       оказывающими ритуальные услуги, должно соответствовать санитарным нормам и правилам,</w:t>
      </w:r>
    </w:p>
    <w:p>
      <w:pPr>
        <w:pStyle w:val="Normal"/>
        <w:rPr/>
      </w:pPr>
      <w:r>
        <w:rPr>
          <w:sz w:val="28"/>
          <w:szCs w:val="28"/>
        </w:rPr>
        <w:t>техническим условиям и другим правовым актам,  которые  в  соответствии с</w:t>
      </w:r>
    </w:p>
    <w:p>
      <w:pPr>
        <w:pStyle w:val="Normal"/>
        <w:rPr/>
      </w:pPr>
      <w:r>
        <w:rPr>
          <w:sz w:val="28"/>
          <w:szCs w:val="28"/>
        </w:rPr>
        <w:t>законодательством   Российской   Федерации    устанавливают   обязатель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бования к услугам и продукции в сфере оказания ритуальных усл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 Качество услуг, предоставляемых  согласно  гарантированному  перечню</w:t>
      </w:r>
    </w:p>
    <w:p>
      <w:pPr>
        <w:pStyle w:val="Normal"/>
        <w:rPr/>
      </w:pPr>
      <w:r>
        <w:rPr>
          <w:sz w:val="28"/>
          <w:szCs w:val="28"/>
        </w:rPr>
        <w:t>услуг    по    погребению    умершего,    имеющего   супруга,   родственников, законного   представителя   умершего   или   иного  лица,    взявшего  на  себ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анность осуществить погребение умершег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5143"/>
      </w:tblGrid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тируемый переч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 по погребению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качеству предоставляем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ых для погребени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казов на похорон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ие счета-заказа на транспортное обеспечение  похорон,  похоронные принадлежности и т.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 счета-заказа на  похорон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рейскурантной цен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ение  отчета  о предоставлен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у услугах и товарах.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а и других предмет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ых для погребени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итуаль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адлежносте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об с внутренней и наружной обивкой х/б тканью, подушка, покрывало, кре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ый, табличка с надпись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гроба и других предметов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ых для погребения, со стеллажа, вынос их из помещения предприятия и погрузка в автокатафал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до морга (дома), снятие гроба 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катафалка и внос в помещение морга (дома не выше 1-го этажа)</w:t>
            </w:r>
          </w:p>
        </w:tc>
      </w:tr>
      <w:tr>
        <w:trPr>
          <w:trHeight w:val="16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шего на кладбищ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нос    гроба   с   телом   умершего   из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мещения морга     (дома   не выше 1-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а), установка в автокатафал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возка   на      кладбище    (до    ме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ронения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истить   и   разместить    место   для моги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тье  могилы   размером   2,3м х1,0м х 1,5м с формированием рабочей зоны для прохода   между    могилой    и   отвалом грунта,    зачистка   поверхности   дна   и стенок могилы   вручную в соответствии с СанПино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ядовые   действия  по    захоронению тела     (останков)       умершего     путем придания земле – забивка крышки гроба и   опускание   гроба   в  могилу, засыпка могилы  и   устройство     надмогильного холма. Установка крест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Умерших (погибших) граждан, личность которых не установлена органами</w:t>
      </w:r>
    </w:p>
    <w:p>
      <w:pPr>
        <w:pStyle w:val="Normal"/>
        <w:rPr/>
      </w:pPr>
      <w:r>
        <w:rPr>
          <w:sz w:val="28"/>
          <w:szCs w:val="28"/>
        </w:rPr>
        <w:t>внутренних  дел,   не  имеющих   супруга,    родственников,   либо   законного представителя   умершего    или     при       невозможности осуществить    ими погребение,  а  также  при отсутствии иных лиц, взявших на себя обяза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ить погребение умершег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51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тируемый перечень услуг по погребению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качеству предоставляемых услу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ых для погребени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государственного свидетельства о смерти, свидетельства о смерти, справки о смерти для назначения и выплаты единовремен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го пособия по установленной форм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чение тела 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авана из хлопчатобумажной ткани длиной 4 метра. Облачение тел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об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оба с внутренней обивкой х/б тканью (расход ткани 6,0 метров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гроба и других предметов, необходимых для погребения, со стеллажа, вынос их из помещения предприятия и погрузка  в автокатафал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 к зданию морг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возка тела(останков) умершего на кладбищ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ос гроба с телом умершего из морга с установкой на автокатафал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на кладбище (до места захоронения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тье стандартной могилы с расчисткой места захоронения от снега в зимнее врем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гроба с телом умершего с автокатафалка и перенос до места захорон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ивка крышки гроба и опускание гроба в могил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ыпка могилы и устройство надмогильного холма, установка регистрационного знака – пирамидк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6:07:00Z</dcterms:created>
  <dc:creator>User</dc:creator>
  <dc:description/>
  <cp:keywords/>
  <dc:language>en-US</dc:language>
  <cp:lastModifiedBy>User</cp:lastModifiedBy>
  <cp:lastPrinted>2018-06-06T10:24:00Z</cp:lastPrinted>
  <dcterms:modified xsi:type="dcterms:W3CDTF">2018-06-06T04:27:00Z</dcterms:modified>
  <cp:revision>4</cp:revision>
  <dc:subject/>
  <dc:title/>
</cp:coreProperties>
</file>