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 В общественной приемной Губернатора области 25.06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5-00 час. до 16-00 час. по телефону 222-64-48 будет работать   « прямая линия »  по вопросам долевого строительства на территории Новосибирской области. В « прямой линии »  примут участие временно исполняющий обязанности министра строительства и жилищно- коммунального хозяйства Новосибирской области ВЕРШИНИН ДЕНИС ВЛАДИМИРОВИЧ и сотрудники министер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6:00Z</dcterms:created>
  <dc:creator>User</dc:creator>
  <dc:description/>
  <cp:keywords/>
  <dc:language>en-US</dc:language>
  <cp:lastModifiedBy>User</cp:lastModifiedBy>
  <dcterms:modified xsi:type="dcterms:W3CDTF">2014-06-16T05:43:00Z</dcterms:modified>
  <cp:revision>1</cp:revision>
  <dc:subject/>
  <dc:title>В Н И М А Н И Е </dc:title>
</cp:coreProperties>
</file>